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6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 Дата выпуска: 06.09.2023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ЗЕЛЕНОРОЩИНСКОЕ СЕЛЬ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  <w:t>УЛЬЯНОВСКОГО РАЙОНА УЛЬЯ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Cs/>
        </w:rPr>
        <w:t>28.07.2023                                                                                                    №11</w:t>
      </w:r>
    </w:p>
    <w:p>
      <w:pPr>
        <w:pStyle w:val="Normal"/>
        <w:jc w:val="center"/>
        <w:rPr>
          <w:bCs/>
        </w:rPr>
      </w:pPr>
      <w:r>
        <w:rPr>
          <w:bCs/>
        </w:rPr>
        <w:t>п.Зеленая Роща</w:t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  <w:br/>
        <w:t xml:space="preserve">«Зеленорощинское сельское поселение» </w:t>
      </w:r>
    </w:p>
    <w:p>
      <w:pPr>
        <w:pStyle w:val="Normal"/>
        <w:rPr>
          <w:bCs/>
        </w:rPr>
      </w:pPr>
      <w:r>
        <w:rPr>
          <w:bCs/>
        </w:rPr>
        <w:t>Ульяновского района  Ульян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«Зеленорощинское сельское поселение» Ульяновского района Ульяновской области, принятый решением Совета депутатов муниципального образования «Зеленорощинское сельское поселение» Ульяновского района Ульяновской области от 24.01.2019 № 2 «О принятии Устава муниципального образования «Зеленорощинское сельское поселение» Ульяно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 Сельский староста назначается Советом депутатов поселения, </w:t>
        <w:br/>
        <w:t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/>
      </w:pPr>
      <w:r>
        <w:rPr/>
        <w:t xml:space="preserve">б) 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/>
        <w:t>в) 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/>
        <w:t>2) часть 2 статьи 29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/>
        <w:t>«18) 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/>
        <w:t xml:space="preserve">3) часть 2 </w:t>
      </w:r>
      <w:r>
        <w:rPr>
          <w:spacing w:val="-4"/>
        </w:rPr>
        <w:t>статьи 32 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10</w:t>
      </w:r>
      <w:r>
        <w:rPr>
          <w:vertAlign w:val="superscript"/>
        </w:rPr>
        <w:t>1</w:t>
      </w:r>
      <w:r>
        <w:rPr/>
        <w:t>) 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/>
      </w:pPr>
      <w:r>
        <w:rPr/>
        <w:t>4) пункт 22 статьи 38 признать утратившим силу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ленорощинское сельское поселение»</w:t>
      </w:r>
    </w:p>
    <w:p>
      <w:pPr>
        <w:pStyle w:val="Normal"/>
        <w:jc w:val="both"/>
        <w:rPr/>
      </w:pPr>
      <w:r>
        <w:rPr/>
        <w:t>Ульяновского района Ульяновской области                                       И.В. Волк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" ЗЕЛЕНОРОЩИНСКОЕ СЕЛЬСКОЕ ПОСЕЛЕНИЕ"</w:t>
      </w:r>
    </w:p>
    <w:p>
      <w:pPr>
        <w:pStyle w:val="Normal"/>
        <w:jc w:val="center"/>
        <w:rPr>
          <w:b/>
          <w:b/>
          <w:bCs/>
        </w:rPr>
      </w:pPr>
      <w:r>
        <w:rPr/>
        <w:t>УЛЬЯНОВСКОГО РАЙОНА  УЛЬЯНОВСКОЙ ОБЛАСТ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90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90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.08.2023 г.                  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п. Зеленая Рощ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организации и проведении</w:t>
      </w:r>
    </w:p>
    <w:p>
      <w:pPr>
        <w:pStyle w:val="Normal"/>
        <w:rPr>
          <w:bCs/>
        </w:rPr>
      </w:pPr>
      <w:r>
        <w:rPr>
          <w:bCs/>
        </w:rPr>
        <w:t xml:space="preserve">комплекса работ по осеннему благоустройству </w:t>
      </w:r>
    </w:p>
    <w:p>
      <w:pPr>
        <w:pStyle w:val="Normal"/>
        <w:rPr>
          <w:bCs/>
        </w:rPr>
      </w:pPr>
      <w:r>
        <w:rPr>
          <w:bCs/>
        </w:rPr>
        <w:t>территорий населённых пунктов МО</w:t>
      </w:r>
    </w:p>
    <w:p>
      <w:pPr>
        <w:pStyle w:val="Normal"/>
        <w:rPr>
          <w:bCs/>
        </w:rPr>
      </w:pPr>
      <w:r>
        <w:rPr>
          <w:bCs/>
        </w:rPr>
        <w:t>«Зеленорощи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соответствие с Распоряжением  Губернатора Ульяновской области №596-р от 14.08.2023 г.  «Об организации и проведении комплекса работ по осеннему благоустройству  территорий  населенных пунктов Ульяновской области», в целях улучшения санитарного и эстетического состояния территорий населённых пунктов МО «Зеленорощинское сельское поселение»  </w:t>
      </w:r>
    </w:p>
    <w:p>
      <w:pPr>
        <w:pStyle w:val="Normal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 Объявить и провести  на  территории  МО «Зеленорощинское сельское поселение» комплекс работ по осеннему благоустройству территорий  населенных пунктов  муниципального образования  с 21 августа  по 31 октября  2023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. Провести  25 августа, 29 сентября, 13 и 27 октября 2023 года -  областные санитарные пятницы  по наведению чистоты и порядка,  улучшению санитарного, эстетического и  экологического  состояния населенных пунктов муниципального образования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Провести 16 сентября 2023 года -  областной субботник по наведению чистоты и порядка,  улучшению санитарного, эстетического и экологического  состояния населенных пунктов муниципального образования, приурочив его ко Всероссийскому экологическому субботнику «Зеленая Россия» и «Всемирному дню чистоты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 Утвердить план мероприятий по организации и проведению  комплекса работ  по осеннему  благоустройству территорий населённых пунктов  МО «Зеленорощинское сельское поселение» (Приложение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5. Обеспечить информационно - разъяснительную  работу  с жителями МО «Зеленорощинское сельское поселение» об участии в мероприятиях по благоустройству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6. Контроль за исполнением данного постановления возлагаю  на себ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7. Настоящее постановление вступает в силу на следующий день после дня его обнародования.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МО</w:t>
      </w:r>
    </w:p>
    <w:p>
      <w:pPr>
        <w:pStyle w:val="Normal"/>
        <w:rPr>
          <w:bCs/>
        </w:rPr>
      </w:pPr>
      <w:r>
        <w:rPr>
          <w:bCs/>
        </w:rPr>
        <w:t>«Зеленорощинское сельское поселение»                                            В.В. Тас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 Карпова К.В.</w:t>
      </w:r>
    </w:p>
    <w:p>
      <w:pPr>
        <w:pStyle w:val="Normal"/>
        <w:rPr>
          <w:bCs/>
        </w:rPr>
      </w:pPr>
      <w:r>
        <w:rPr>
          <w:bCs/>
        </w:rPr>
        <w:t>8(84254)43-1-9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Borders w:display="allPages" w:offsetFrom="text">
        <w:top w:val="single" w:sz="12" w:space="10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6,          дата 06.09.2023 г. Тел. 8(84254) 43-2-08, </w:t>
    </w:r>
    <w:hyperlink r:id="rId1" w:tgtFrame="_blank">
      <w:r>
        <w:rPr>
          <w:rStyle w:val="InternetLink"/>
          <w:szCs w:val="28"/>
        </w:rPr>
        <w:t>https://adm-zr.gosuslugi.ru/</w:t>
      </w:r>
    </w:hyperlink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41">
    <w:name w:val="style4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uppressAutoHyphens w:val="true"/>
      <w:spacing w:lineRule="auto" w:line="254"/>
      <w:ind w:firstLine="400"/>
    </w:pPr>
    <w:rPr>
      <w:color w:val="000000"/>
      <w:sz w:val="26"/>
      <w:szCs w:val="26"/>
      <w:lang w:bidi="ru-RU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  <w:jc w:val="both"/>
    </w:pPr>
    <w:rPr>
      <w:b/>
      <w:bCs/>
      <w:color w:val="000000"/>
      <w:sz w:val="26"/>
      <w:szCs w:val="26"/>
      <w:lang w:bidi="ru-RU"/>
    </w:rPr>
  </w:style>
  <w:style w:type="paragraph" w:styleId="NoSpacing">
    <w:name w:val="No Spacing"/>
    <w:qFormat/>
    <w:pPr>
      <w:widowControl/>
      <w:suppressAutoHyphens w:val="true"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20" w:firstLine="567"/>
      <w:jc w:val="both"/>
    </w:pPr>
    <w:rPr>
      <w:rFonts w:ascii="Arial" w:hAnsi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120" w:after="0"/>
      <w:ind w:hanging="700"/>
      <w:jc w:val="both"/>
    </w:pPr>
    <w:rPr>
      <w:sz w:val="26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dm-zr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40:00Z</dcterms:created>
  <dc:creator>User</dc:creator>
  <dc:description/>
  <cp:keywords/>
  <dc:language>en-US</dc:language>
  <cp:lastModifiedBy>Пользователь</cp:lastModifiedBy>
  <cp:lastPrinted>2023-03-01T08:49:00Z</cp:lastPrinted>
  <dcterms:modified xsi:type="dcterms:W3CDTF">2023-09-20T10:42:00Z</dcterms:modified>
  <cp:revision>146</cp:revision>
  <dc:subject/>
  <dc:title/>
</cp:coreProperties>
</file>