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А.П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1 » апре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I </w:t>
      </w:r>
      <w:r>
        <w:rPr/>
        <w:t>квартал 2025 года.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4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8-04-05T13:37:00Z</cp:lastPrinted>
  <dcterms:modified xsi:type="dcterms:W3CDTF">2025-03-04T05:39:44Z</dcterms:modified>
  <cp:revision>16</cp:revision>
  <dc:subject/>
  <dc:title>                                                                              Утверждаю:</dc:title>
</cp:coreProperties>
</file>