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01 » апрел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I </w:t>
      </w:r>
      <w:r>
        <w:rPr/>
        <w:t>квартал 2024 года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4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4-02-29T05:07:47Z</dcterms:modified>
  <cp:revision>15</cp:revision>
  <dc:subject/>
  <dc:title>                                                                              Утверждаю:</dc:title>
</cp:coreProperties>
</file>