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 2024 г. в администрацию муниципального образования «Зеленорощинское сельское поселение» поступило 1 обращение  . В 2023 году за аналогичный период 2 обращения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А.П.Волковой  поступило 0-  письменных обращений , 1 - устное обращени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1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социально-бытовые вопросы – 0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4-02-29T05:12:49Z</dcterms:modified>
  <cp:revision>17</cp:revision>
  <dc:subject/>
  <dc:title>Информация о количестве обращений граждан, поступивших   в муниципальное образование</dc:title>
</cp:coreProperties>
</file>