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 2023 г. в администрацию муниципального образования «Зеленорощинское сельское поселение» поступило 2 обращения  . В 2022 году за аналогичный период 1 обращение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2  письменных обращений , 0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05-15T11:38:36Z</dcterms:modified>
  <cp:revision>16</cp:revision>
  <dc:subject/>
  <dc:title>Информация о количестве обращений граждан, поступивших   в муниципальное образование</dc:title>
</cp:coreProperties>
</file>