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сентябр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сентябрь 2024 г. в администрацию муниципального образования «Зеленорощинское сельское поселение» поступило 11 обращений  . В 2023 году за аналогичный период 16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7-  письменных обращений , 4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5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3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2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9-06T07:33:07Z</dcterms:modified>
  <cp:revision>25</cp:revision>
  <dc:subject/>
  <dc:title>Информация о количестве обращений граждан, поступивших   в муниципальное образование</dc:title>
</cp:coreProperties>
</file>