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— сентябрь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сентябрь 2023 г. в администрацию муниципального образования «Зеленорощинское сельское поселение» поступило 16 обращений  . В 2022 году за аналогичный период 16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12  письменных обращений , 3 - устных об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сентября 2023 года в адрес и.о.главы администрации МО «Зеленорощинское сельское поселение» А.П.Волковой  0- письменных обращений, 1- устное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8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8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размещены на закрытом портале СС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06:00Z</dcterms:created>
  <dc:creator>NataliaRomanucheva</dc:creator>
  <dc:description/>
  <dc:language>en-US</dc:language>
  <cp:lastModifiedBy>Пользователь</cp:lastModifiedBy>
  <cp:lastPrinted>2016-11-14T14:46:00Z</cp:lastPrinted>
  <dcterms:modified xsi:type="dcterms:W3CDTF">2023-10-20T05:06:00Z</dcterms:modified>
  <cp:revision>2</cp:revision>
  <dc:subject/>
  <dc:title>Информация о количестве обращений граждан, поступивших   в муниципальное образование</dc:title>
</cp:coreProperties>
</file>