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сентябр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сентябрь 2022 г. в администрацию муниципального образования «Зеленорощинское сельское поселение» поступило 16 обращений  . В 2021 году за аналогичный период 15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 поступило  письменных обращений- 10 , устных обращений- 6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ЖКХ, ремонта дорог, газификации, электроснабжения, водоснабжения – 4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1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10 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чие вопросы - 0 (предоставление информации о вакантных местах, 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2-11-09T07:18:09Z</dcterms:modified>
  <cp:revision>24</cp:revision>
  <dc:subject/>
  <dc:title>Информация о количестве обращений граждан, поступивших   в муниципальное образование</dc:title>
</cp:coreProperties>
</file>