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-октябрь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октябрь 2022 г. в администрацию муниципального образования «Зеленорощинское сельское поселение» поступило 17 обращений  . В 2021 году за аналогичный период 17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В.В.Таску  поступило  письменных обращений- 10 , устных обращений- 7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ЖКХ, ремонта дорог, газификации, электроснабжения, водоснабжения – 5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1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1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10 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очие вопросы - 0 (предоставление информации о вакантных местах, о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dcterms:modified xsi:type="dcterms:W3CDTF">2022-11-09T07:23:40Z</dcterms:modified>
  <cp:revision>26</cp:revision>
  <dc:subject/>
  <dc:title>Информация о количестве обращений граждан, поступивших   в муниципальное образование</dc:title>
</cp:coreProperties>
</file>