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ноябрь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ноябрь 2024 г. в администрацию муниципального образования «Зеленорощинское сельское поселение» поступило 14 обращений  . В 2024 году за аналогичный период 20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9-  письменных обращений , 5 - устных обращ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8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3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2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4-12-11T11:05:50Z</dcterms:modified>
  <cp:revision>27</cp:revision>
  <dc:subject/>
  <dc:title>Информация о количестве обращений граждан, поступивших   в муниципальное образование</dc:title>
</cp:coreProperties>
</file>