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—ноябрь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ноябрь 2023 г. в администрацию муниципального образования «Зеленорощинское сельское поселение» поступило 20 обращений  . В 2022 году за аналогичный период 19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поступило 12  письменных обращений , 3 - устных обращения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С сентября 2023 года в адрес Главы администрации МО «Зеленорощинское сельское поселение» А.П.Волковой  4- письменных обращения, 1- устное обращ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1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социально-бытовые вопросы – 10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размещены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3-11-30T04:34:50Z</dcterms:modified>
  <cp:revision>29</cp:revision>
  <dc:subject/>
  <dc:title>Информация о количестве обращений граждан, поступивших   в муниципальное образование</dc:title>
</cp:coreProperties>
</file>