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обращ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 администрации  МО «Зеленорощ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январь-май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За январь-май 2024 г. в администрацию муниципального образования «Зеленорощинское сельское поселение» поступило 7 обращений  . В 2023 году за аналогичный период 10 обращений 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адрес Главы администрации МО «Зеленорощинское сельское поселение» А.П.Волковой  поступило 5-  письменных обращений , 2 - устных обращ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матические приоритеты обращений распределились по следующим категориям: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казание  материальной помощи – 0;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вопросы ЖКХ, ремонта дорог, газификации, электроснабжения, водоснабжения,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бор и вывоз ТБО – 4;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 – 1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- вопросы управления имуществом и земельным отношениям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 1;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социально-бытовые вопросы – 1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рочие вопросы - 0 (предоставление информации о вакантных местах, о порядке реализации именного капитала «Семья» и т.д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торных обращений 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е размещено на закрытом портале СС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 дан в соответствии с 59 ФЗ РФ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15:00Z</dcterms:created>
  <dc:creator>NataliaRomanucheva</dc:creator>
  <dc:description/>
  <dc:language>en-US</dc:language>
  <cp:lastModifiedBy>Пользователь</cp:lastModifiedBy>
  <cp:lastPrinted>2016-11-14T14:46:00Z</cp:lastPrinted>
  <dcterms:modified xsi:type="dcterms:W3CDTF">2024-05-31T07:15:00Z</dcterms:modified>
  <cp:revision>2</cp:revision>
  <dc:subject/>
  <dc:title>Информация о количестве обращений граждан, поступивших   в муниципальное образование</dc:title>
</cp:coreProperties>
</file>