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 май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май 2023 г. в администрацию муниципального образования «Зеленорощинское сельское поселение» поступило 12 обращений  . В 2022 году за аналогичный период 10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10  письменных обращения , 2 - устных обращ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4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8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Обращения размещены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3-06-05T10:36:53Z</dcterms:modified>
  <cp:revision>22</cp:revision>
  <dc:subject/>
  <dc:title>Информация о количестве обращений граждан, поступивших   в муниципальное образование</dc:title>
</cp:coreProperties>
</file>