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май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май 2022 г. в администрацию муниципального образования «Зеленорощинское сельское поселение» поступило 10 обращений  . В 2021 году за аналогичный период 6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 поступило  письменных обращений- 5 , устных обращений- 5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ЖКХ, ремонта дорог, газификации, электроснабжения, водоснабжения – 3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5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2-06-15T09:52:47Z</dcterms:modified>
  <cp:revision>19</cp:revision>
  <dc:subject/>
  <dc:title>Информация о количестве обращений граждан, поступивших   в муниципальное образование</dc:title>
</cp:coreProperties>
</file>