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-март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март 2025 г. в администрацию муниципального образования «Зеленорощинское сельское поселение» поступило 3 обращения  . В 2024 году за аналогичный период 3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0-  письменное обращение , 3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5-04-07T05:21:05Z</dcterms:modified>
  <cp:revision>20</cp:revision>
  <dc:subject/>
  <dc:title>Информация о количестве обращений граждан, поступивших   в муниципальное образование</dc:title>
</cp:coreProperties>
</file>