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январь-март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-март 2024 г. в администрацию муниципального образования «Зеленорощинское сельское поселение» поступило 3 обращения  . В 2023 году за аналогичный период 4 обращения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В адрес Главы администрации МО «Зеленорощинское сельское поселение» А.П.Волковой  поступило 2-  письменных обращения , 1 - устное обращение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опросы ЖКХ, ремонта дорог, газификации, электроснабжения, водоснабжения,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бор и вывоз ТБО – 3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0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бытовые вопросы – 0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чие вопросы - 0 (предоставление информации о вакантных местах, о порядке реализации именного капитала «Семья» и т.д.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размещено на закрытом портале ССТ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2:00Z</dcterms:created>
  <dc:creator>NataliaRomanucheva</dc:creator>
  <dc:description/>
  <dc:language>en-US</dc:language>
  <cp:lastModifiedBy/>
  <cp:lastPrinted>2016-11-14T14:46:00Z</cp:lastPrinted>
  <dcterms:modified xsi:type="dcterms:W3CDTF">2024-04-17T04:50:12Z</dcterms:modified>
  <cp:revision>19</cp:revision>
  <dc:subject/>
  <dc:title>Информация о количестве обращений граждан, поступивших   в муниципальное образование</dc:title>
</cp:coreProperties>
</file>