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личестве обращений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 администрации  МО «Зеленорощ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январь — март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6"/>
          <w:szCs w:val="26"/>
        </w:rPr>
        <w:t xml:space="preserve">За январь- март  2023 г. в администрацию муниципального образования «Зеленорощинское сельское поселение» поступило 4 обращения  . В 2022 году за аналогичный период 3 обращения 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адрес Главы администрации МО «Зеленорощинское сельское поселение» В.В.Таску поступило 3  письменных обращения , 1 - устное обращение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матические приоритеты обращений распределились по следующим категориям: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оказание  материальной помощи – 0;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вопросы ЖКХ, ремонта дорог, газификации, электроснабжения, водоснабжения,</w:t>
      </w:r>
    </w:p>
    <w:p>
      <w:pPr>
        <w:pStyle w:val="Normal"/>
        <w:spacing w:lineRule="auto" w:line="276"/>
        <w:ind w:left="0" w:right="0" w:firstLine="284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бор и вывоз ТБО – 2;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жилищных условий – 0;</w:t>
      </w:r>
    </w:p>
    <w:p>
      <w:pPr>
        <w:pStyle w:val="Normal"/>
        <w:spacing w:lineRule="auto" w:line="276"/>
        <w:ind w:left="0" w:right="0" w:firstLine="284"/>
        <w:jc w:val="both"/>
        <w:rPr/>
      </w:pPr>
      <w:r>
        <w:rPr>
          <w:sz w:val="26"/>
          <w:szCs w:val="26"/>
        </w:rPr>
        <w:t>- вопросы управления имуществом и земельным отношениям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– 0;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социально-бытовые вопросы – 2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рочие вопросы - 0 (предоставление информации о вакантных местах, о порядке реализации именного капитала «Семья» и т.д.)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вторных обращений нет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щение размещено на закрытом портале ССТУ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 дан в соответствии с 59 ФЗ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18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32:00Z</dcterms:created>
  <dc:creator>NataliaRomanucheva</dc:creator>
  <dc:description/>
  <dc:language>en-US</dc:language>
  <cp:lastModifiedBy/>
  <cp:lastPrinted>2016-11-14T14:46:00Z</cp:lastPrinted>
  <dcterms:modified xsi:type="dcterms:W3CDTF">2023-05-15T11:47:52Z</dcterms:modified>
  <cp:revision>21</cp:revision>
  <dc:subject/>
  <dc:title>Информация о количестве обращений граждан, поступивших   в муниципальное образование</dc:title>
</cp:coreProperties>
</file>