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март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март 2022 г. в администрацию муниципального образования «Зеленорощинское сельское поселение» поступило 3 обращения  . В 2021 году за аналогичный период 5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 письменных обращений- 0 , устных обращений-3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4-25T10:30:18Z</dcterms:modified>
  <cp:revision>17</cp:revision>
  <dc:subject/>
  <dc:title>Информация о количестве обращений граждан, поступивших   в муниципальное образование</dc:title>
</cp:coreProperties>
</file>