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июн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июнь 2024 г. в администрацию муниципального образования «Зеленорощинское сельское поселение» поступило 8 обращений  . В 2023 году за аналогичный период 11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6-  письменных обращений , 2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4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6-27T05:14:53Z</dcterms:modified>
  <cp:revision>22</cp:revision>
  <dc:subject/>
  <dc:title>Информация о количестве обращений граждан, поступивших   в муниципальное образование</dc:title>
</cp:coreProperties>
</file>