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июнь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июнь 2022 г. в администрацию муниципального образования «Зеленорощинское сельское поселение» поступило 12 обращений  . В 2021 году за аналогичный период 7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 поступило  письменных обращений- 7 , устных обращений- 5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 – 3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социально-бытовые вопросы – 7 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2-06-15T09:54:27Z</dcterms:modified>
  <cp:revision>20</cp:revision>
  <dc:subject/>
  <dc:title>Информация о количестве обращений граждан, поступивших   в муниципальное образование</dc:title>
</cp:coreProperties>
</file>