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июл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ль 2024 г. в администрацию муниципального образования «Зеленорощинское сельское поселение» поступило 9 обращений  . В 2023 году за аналогичный период 14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6-  письменных обращений , 3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5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8-01T04:26:53Z</dcterms:modified>
  <cp:revision>23</cp:revision>
  <dc:subject/>
  <dc:title>Информация о количестве обращений граждан, поступивших   в муниципальное образование</dc:title>
</cp:coreProperties>
</file>