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-июль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июль 2022 г. в администрацию муниципального образования «Зеленорощинское сельское поселение» поступило 13 обращений  . В 2021 году за аналогичный период 9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 поступило  письменных обращений- 8 , устных обращений- 5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 – 3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социально-бытовые вопросы – 8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чие вопросы - 0 (предоставление информации о вакантных местах, 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размещено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2-07-29T10:16:45Z</dcterms:modified>
  <cp:revision>21</cp:revision>
  <dc:subject/>
  <dc:title>Информация о количестве обращений граждан, поступивших   в муниципальное образование</dc:title>
</cp:coreProperties>
</file>