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январь-февраль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февраль 2025 г. в администрацию муниципального образования «Зеленорощинское сельское поселение» поступило 2 обращения  . В 2024 году за аналогичный период 2 обращения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1-  письменное обращение , 1 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2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5-03-04T05:47:13Z</dcterms:modified>
  <cp:revision>19</cp:revision>
  <dc:subject/>
  <dc:title>Информация о количестве обращений граждан, поступивших   в муниципальное образование</dc:title>
</cp:coreProperties>
</file>