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личестве обращений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 администрации  МО «Зеленорощ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январь-февраль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6"/>
          <w:szCs w:val="26"/>
        </w:rPr>
        <w:t xml:space="preserve">За январь-февраль 2024 г. в администрацию муниципального образования «Зеленорощинское сельское поселение» поступило 2 обращения  . В 2023 году за аналогичный период 3 обращения 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>В адрес Главы администрации МО «Зеленорощинское сельское поселение» А.П.Волковой  поступило 1-  письменное обращение , 1 - устное обращение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матические приоритеты обращений распределились по следующим категориям: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оказание  материальной помощи – 0;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вопросы ЖКХ, ремонта дорог, газификации, электроснабжения, водоснабжения,</w:t>
      </w:r>
    </w:p>
    <w:p>
      <w:pPr>
        <w:pStyle w:val="Normal"/>
        <w:spacing w:lineRule="auto" w:line="276"/>
        <w:ind w:left="0" w:right="0" w:firstLine="284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бор и вывоз ТБО – 2;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жилищных условий – 0;</w:t>
      </w:r>
    </w:p>
    <w:p>
      <w:pPr>
        <w:pStyle w:val="Normal"/>
        <w:spacing w:lineRule="auto" w:line="276"/>
        <w:ind w:left="0" w:right="0" w:firstLine="284"/>
        <w:jc w:val="both"/>
        <w:rPr/>
      </w:pPr>
      <w:r>
        <w:rPr>
          <w:sz w:val="26"/>
          <w:szCs w:val="26"/>
        </w:rPr>
        <w:t>- вопросы управления имуществом и земельным отношениям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– 0;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социально-бытовые вопросы – 0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рочие вопросы - 0 (предоставление информации о вакантных местах, о порядке реализации именного капитала «Семья» и т.д.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вторных обращений нет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щение размещено на закрытом портале ССТУ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 дан в соответствии с 59 ФЗ РФ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8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32:00Z</dcterms:created>
  <dc:creator>NataliaRomanucheva</dc:creator>
  <dc:description/>
  <dc:language>en-US</dc:language>
  <cp:lastModifiedBy/>
  <cp:lastPrinted>2016-11-14T14:46:00Z</cp:lastPrinted>
  <dcterms:modified xsi:type="dcterms:W3CDTF">2024-02-29T05:14:44Z</dcterms:modified>
  <cp:revision>18</cp:revision>
  <dc:subject/>
  <dc:title>Информация о количестве обращений граждан, поступивших   в муниципальное образование</dc:title>
</cp:coreProperties>
</file>