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феврал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февраль 2023 г. в администрацию муниципального образования «Зеленорощинское сельское поселение» поступило 3 обращения  . В 2022 году за аналогичный период 2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2  письменных обращения , 1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2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3-05-15T11:47:23Z</dcterms:modified>
  <cp:revision>19</cp:revision>
  <dc:subject/>
  <dc:title>Информация о количестве обращений граждан, поступивших   в муниципальное образование</dc:title>
</cp:coreProperties>
</file>