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февраль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февраль 2022 г. в администрацию муниципального образования «Зеленорощинское сельское поселение» поступило 2 обращения  . В 2021 году за аналогичный период 2 обращения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 В.В.Таску поступило 0  письменных обращений , 2- устное обращ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 – 2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0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2-04-25T10:29:09Z</dcterms:modified>
  <cp:revision>16</cp:revision>
  <dc:subject/>
  <dc:title>Информация о количестве обращений граждан, поступивших   в муниципальное образование</dc:title>
</cp:coreProperties>
</file>