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 декабр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декабрь 2024 г. в администрацию муниципального образования «Зеленорощинское сельское поселение» поступило 15 обращений  . В 2023 году за аналогичный период 21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9-  письменных обращений , 6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9 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12-24T11:09:06Z</dcterms:modified>
  <cp:revision>28</cp:revision>
  <dc:subject/>
  <dc:title>Информация о количестве обращений граждан, поступивших   в муниципальное образование</dc:title>
</cp:coreProperties>
</file>