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и  МО «Зеленорощ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январь —декабр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 январь-декабрь 2023 г. в администрацию муниципального образования «Зеленорощинское сельское поселение» поступило 21 обращение  . В 2022 году за аналогичный период 20 обращений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дрес Главы администрации МО «Зеленорощинское сельское поселение» В.В.Таску поступило 12  письменных обращений , 3 - устных обращени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С сентября 2023 года в адрес Главы администрации МО «Зеленорощинское сельское поселение» А.П.Волковой  4- письменных обращения, 2- устных обращ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ие приоритеты обращений распределились по следующим категориям: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материальной помощи 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опросы ЖКХ, ремонта дорог, газификации, электроснабжения, водоснабжения,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бор и вывоз ТБО – 11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– 0;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sz w:val="26"/>
          <w:szCs w:val="26"/>
        </w:rPr>
        <w:t>- вопросы управления имуществом и земельным отношениям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0;</w:t>
      </w:r>
    </w:p>
    <w:p>
      <w:pPr>
        <w:pStyle w:val="Normal"/>
        <w:spacing w:lineRule="auto" w:line="276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бытовые вопросы – 10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очие вопросы - 0 (предоставление информации о вакантных местах, о порядке реализации именного капитала «Семья» и т.д.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вторных обращений н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размещены на закрытом портале ССТ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дан в соответствии с 59 ФЗ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2:00Z</dcterms:created>
  <dc:creator>NataliaRomanucheva</dc:creator>
  <dc:description/>
  <dc:language>en-US</dc:language>
  <cp:lastModifiedBy/>
  <cp:lastPrinted>2016-11-14T14:46:00Z</cp:lastPrinted>
  <dcterms:modified xsi:type="dcterms:W3CDTF">2023-12-27T07:32:33Z</dcterms:modified>
  <cp:revision>30</cp:revision>
  <dc:subject/>
  <dc:title>Информация о количестве обращений граждан, поступивших   в муниципальное образование</dc:title>
</cp:coreProperties>
</file>