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декабрь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декабрь 2022 г. в администрацию муниципального образования «Зеленорощинское сельское поселение» поступило 20 обращений  . В 2021 году за аналогичный период 20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 поступило  письменных обращений- 13 , устных обращений- 7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1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 – 6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социально-бытовые вопросы – 11 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чие вопросы - 0 (предоставление информации о вакантных местах, 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dcterms:modified xsi:type="dcterms:W3CDTF">2022-12-27T07:23:40Z</dcterms:modified>
  <cp:revision>29</cp:revision>
  <dc:subject/>
  <dc:title>Информация о количестве обращений граждан, поступивших   в муниципальное образование</dc:title>
</cp:coreProperties>
</file>