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август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август 2024 г. в администрацию муниципального образования «Зеленорощинское сельское поселение» поступило 10 обращений  . В 2023 году за аналогичный период 15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А.П.Волковой  поступило 7-  письменных обращений , 3 - устных обращ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5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3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1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4-09-06T07:29:20Z</dcterms:modified>
  <cp:revision>24</cp:revision>
  <dc:subject/>
  <dc:title>Информация о количестве обращений граждан, поступивших   в муниципальное образование</dc:title>
</cp:coreProperties>
</file>