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Зеленорощ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январь-август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 январь-август 2022 г. в администрацию муниципального образования «Зеленорощинское сельское поселение» поступило 15 обращений  . В 2021 году за аналогичный период 11 обращений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В адрес Главы администрации МО «Зеленорощинское сельское поселение» В.В.Таску  поступило  письменных обращений- 10 , устных обращений- 5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риоритеты обращений распределились по следующим категориям: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казание  материальной помощи 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опросы ЖКХ, ремонта дорог, газификации, электроснабжения, водоснабжения – 3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– 1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вопросы управления имуществом и земельным отношения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1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социально-бытовые вопросы – 10 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очие вопросы - 0 (предоставление информации о вакантных местах, о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рядке реализации именного капитала «Семья» и т.д.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не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размещено на закрытом портале ССТ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дан в соответствии с 59 ФЗ РФ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2:00Z</dcterms:created>
  <dc:creator>NataliaRomanucheva</dc:creator>
  <dc:description/>
  <dc:language>en-US</dc:language>
  <cp:lastModifiedBy/>
  <cp:lastPrinted>2016-11-14T14:46:00Z</cp:lastPrinted>
  <dcterms:modified xsi:type="dcterms:W3CDTF">2022-09-23T05:20:35Z</dcterms:modified>
  <cp:revision>22</cp:revision>
  <dc:subject/>
  <dc:title>Информация о количестве обращений граждан, поступивших   в муниципальное образование</dc:title>
</cp:coreProperties>
</file>