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январь-апрель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апрель 2025 г. в администрацию муниципального образования «Зеленорощинское сельское поселение» поступило 4 обращения  . В 2024 году за аналогичный период 4 обращения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1-  письменное обращение , 3 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4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5-05-06T11:43:51Z</dcterms:modified>
  <cp:revision>21</cp:revision>
  <dc:subject/>
  <dc:title>Информация о количестве обращений граждан, поступивших   в муниципальное образование</dc:title>
</cp:coreProperties>
</file>