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 — апрель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 апрель 2023 г. в администрацию муниципального образования «Зеленорощинское сельское поселение» поступило 7 обращений  . В 2022 году за аналогичный период 5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поступило 3  письменных обращения , 2 - устных обращ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4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социально-бытовые вопросы – 3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3-05-15T11:44:44Z</dcterms:modified>
  <cp:revision>19</cp:revision>
  <dc:subject/>
  <dc:title>Информация о количестве обращений граждан, поступивших   в муниципальное образование</dc:title>
</cp:coreProperties>
</file>