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апрел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прель 2022 г. в администрацию муниципального образования «Зеленорощинское сельское поселение» поступило 5 обращений  . В 2021 году за аналогичный период 6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 , устных обращений-4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2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4-25T10:13:47Z</dcterms:modified>
  <cp:revision>18</cp:revision>
  <dc:subject/>
  <dc:title>Информация о количестве обращений граждан, поступивших   в муниципальное образование</dc:title>
</cp:coreProperties>
</file>