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ЗЕЛЕНОРОЩИНСКОЕ СЕЛЬСКОЕ ПОСЕЛЕНИЕ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ЬЯНОВСКОГО РАЙОНА УЛЬЯНОВ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024                                                                                                                  № Проект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Зеленая Рощ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тановление администрации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Зеленорощинское сельское поселение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08.2018  №55 «Об утверждении муниципальной  программы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рмирование комфортной среды</w:t>
      </w:r>
    </w:p>
    <w:p>
      <w:pPr>
        <w:pStyle w:val="Heading1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территории муниципального образования </w:t>
      </w:r>
    </w:p>
    <w:p>
      <w:pPr>
        <w:pStyle w:val="Heading1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Зеленорощинское сельское поселение» на 2018-2022 годы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ствуясь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становлением Правительства Российской Федерации от 10.02.2017 № 169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утверждении Правил предоставления и распределения субсидий из федерального бюджета бюджетам субъектов Российской Федерации на поддержку              государственных  программ субъектов Российской Федерации и муниципальных                программ формирования современной городской среды»,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закона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от 06.10.2003 № 131-ФЗ «Об общих принципах организации местного самоуправления в  Российской Федерации», адм</w:t>
      </w:r>
      <w:r>
        <w:rPr>
          <w:rFonts w:cs="Times New Roman" w:ascii="Times New Roman" w:hAnsi="Times New Roman"/>
          <w:sz w:val="24"/>
          <w:szCs w:val="24"/>
        </w:rPr>
        <w:t>инистрация МО «Зеленорощинское сельское поселение»         Ульяновского района Ульяновской области постановляет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. Внести изменения в постановление администрации МО «Зеленорощинское            сельское поселение» от 31.08.2018  №55 «Об утверждении муниципальной  программы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Формирование комфортной среды на территории муниципального образования </w:t>
      </w:r>
    </w:p>
    <w:p>
      <w:pPr>
        <w:pStyle w:val="Heading1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Зеленорощинское сельское поселение» на 2018-2022 годы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1.1.  Ресурсное обеспечение программы   изложить в следующей редакци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«Источником финансирования является бюджет муниципального образования                    «Зеленорощинское сельское поселение». Объем средств бюджета  муниципального              образования «Зеленорощинское сельское поселение» составляет – 1100,10101 тыс.руб. По годам 2022 – 0,0 тыс.руб;   2023 — 1 010, 101 01 тыс.руб; 2024 - 30,0 тыс.руб;   2025 - 30,0 тыс.руб;   2026 - 30,0 тыс.руб;   Утверждение этой программы позволит привлечь финансовые средства из вышестоящих бюджетов Ульяновской области.»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.2. Абзац 2 стать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5 </w:t>
      </w:r>
      <w:r>
        <w:rPr>
          <w:rFonts w:cs="Times New Roman" w:ascii="Times New Roman" w:hAnsi="Times New Roman"/>
          <w:color w:val="000000"/>
          <w:sz w:val="24"/>
          <w:szCs w:val="24"/>
        </w:rPr>
        <w:t>изложить в следую</w:t>
      </w:r>
      <w:r>
        <w:rPr>
          <w:rFonts w:cs="Times New Roman" w:ascii="Times New Roman" w:hAnsi="Times New Roman"/>
          <w:sz w:val="24"/>
          <w:szCs w:val="24"/>
        </w:rPr>
        <w:t xml:space="preserve">щей редакции:   </w:t>
      </w:r>
    </w:p>
    <w:p>
      <w:pPr>
        <w:pStyle w:val="Style35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щий объём бюджетных ассигнований на финансовое обеспечение реализации               муниципальной программы в 2022-2026 годах составляет 1100,10101 тыс. рублей, в том числе по   годам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2 год –  0,0 тыс. руб.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 1010,10101тыс. руб.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 30,0 тыс. руб.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 30,0 тыс. руб.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 –  30,0 тыс. руб.»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.11. </w:t>
      </w:r>
      <w:r>
        <w:rPr>
          <w:rFonts w:cs="Times New Roman" w:ascii="Times New Roman" w:hAnsi="Times New Roman"/>
          <w:color w:val="333333"/>
          <w:sz w:val="24"/>
          <w:szCs w:val="24"/>
        </w:rPr>
        <w:t>Приложение №3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зложить </w:t>
      </w:r>
      <w:r>
        <w:rPr>
          <w:rFonts w:cs="Times New Roman" w:ascii="Times New Roman" w:hAnsi="Times New Roman"/>
        </w:rPr>
        <w:t xml:space="preserve">в следующей редакции: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«Приложение №3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комфортной среды</w:t>
      </w:r>
    </w:p>
    <w:p>
      <w:pPr>
        <w:pStyle w:val="Heading1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территории муниципального образования </w:t>
      </w:r>
    </w:p>
    <w:p>
      <w:pPr>
        <w:pStyle w:val="Normal"/>
        <w:spacing w:lineRule="atLeast" w:line="100" w:before="0" w:after="0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Зеленорощинское сельское поселение» на 2022-2026 год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граммных мероприятий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8" w:type="dxa"/>
        <w:jc w:val="left"/>
        <w:tblInd w:w="-5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2"/>
        <w:gridCol w:w="2135"/>
        <w:gridCol w:w="1048"/>
        <w:gridCol w:w="1111"/>
        <w:gridCol w:w="1080"/>
        <w:gridCol w:w="1033"/>
        <w:gridCol w:w="657"/>
        <w:gridCol w:w="1982"/>
      </w:tblGrid>
      <w:tr>
        <w:trPr>
          <w:trHeight w:val="499" w:hRule="atLeast"/>
        </w:trPr>
        <w:tc>
          <w:tcPr>
            <w:tcW w:w="7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8"/>
              <w:tabs>
                <w:tab w:val="clear" w:pos="708"/>
                <w:tab w:val="left" w:pos="2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4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, в том числе по годам,</w:t>
            </w:r>
          </w:p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9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исполнители</w:t>
            </w:r>
          </w:p>
        </w:tc>
      </w:tr>
      <w:tr>
        <w:trPr>
          <w:trHeight w:val="145" w:hRule="atLeast"/>
        </w:trPr>
        <w:tc>
          <w:tcPr>
            <w:tcW w:w="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165" w:hRule="atLeast"/>
        </w:trPr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общественной территории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 МО                          «Зеленорощинское сельское поселение»</w:t>
            </w:r>
          </w:p>
        </w:tc>
      </w:tr>
      <w:tr>
        <w:trPr>
          <w:trHeight w:val="1165" w:hRule="atLeast"/>
        </w:trPr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дворовых территорий  многоквартирных жилых домов 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 МО                          «Зеленорощинское сельское поселение»</w:t>
            </w:r>
          </w:p>
        </w:tc>
      </w:tr>
      <w:tr>
        <w:trPr>
          <w:trHeight w:val="242" w:hRule="atLeast"/>
        </w:trPr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( по годам)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1010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Программе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1010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022 год</w:t>
      </w:r>
    </w:p>
    <w:tbl>
      <w:tblPr>
        <w:tblW w:w="9513" w:type="dxa"/>
        <w:jc w:val="left"/>
        <w:tblInd w:w="-5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225"/>
        <w:gridCol w:w="1635"/>
        <w:gridCol w:w="1620"/>
        <w:gridCol w:w="2493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ероприятий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ирования </w:t>
            </w:r>
          </w:p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нения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исполнители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фальтирование площади перед обелиском погибшим воинам ВОВ </w:t>
            </w:r>
          </w:p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Зеленая Роща,  ул.Новый Квартал, 15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01.11.2022 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 МО                          «Зеленорощинское сельское поселение»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ирование проездов</w:t>
            </w:r>
          </w:p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нутри дворовой территории </w:t>
            </w:r>
          </w:p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Зеленая Роща, ул.Центральная, д.7)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01.11.2022 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 МО                          «Зеленорощинское сельское поселение»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ирование проездов</w:t>
            </w:r>
          </w:p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нутри дворовой территории </w:t>
            </w:r>
          </w:p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Зеленая Роща, ул.Совхозная, д.9)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01.11.2022 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 МО                          «Зеленорощинское сельское поселение»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ирование проездов</w:t>
            </w:r>
          </w:p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нутри дворовой территории </w:t>
            </w:r>
          </w:p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Зеленая Роща, ул.Совхозная, д.11)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01.11.2022 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 МО                          «Зеленорощинское сельское поселение»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1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ероприятий 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8"/>
              <w:jc w:val="center"/>
              <w:rPr/>
            </w:pPr>
            <w:r>
              <w:rPr>
                <w:sz w:val="20"/>
                <w:szCs w:val="20"/>
              </w:rPr>
              <w:t xml:space="preserve">Объем финансирования </w:t>
            </w:r>
          </w:p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исполнители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проекта ТОС </w:t>
            </w:r>
          </w:p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общественного пространства </w:t>
            </w:r>
          </w:p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аллее перед обелиском погибшим воинам ВОВ</w:t>
            </w:r>
          </w:p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Зеленая Роща, ул.Новый Квартал, 15 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1010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01.10.2023 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 МО                          «Зеленорощинское сельское поселение»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1010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1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ероприятий 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ирования </w:t>
            </w:r>
          </w:p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исполнители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 декоративных светильников   в аллее перед обелиском погибшим воинам ВОВ п.Зеленая Роща  ул.Новый Квартал, 15 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01.11.2024 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 МО                          «Зеленорощинское сельское поселение»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фальтирование проездов </w:t>
            </w:r>
          </w:p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 дворовой территории </w:t>
            </w:r>
          </w:p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Зеленая Роща, ул. Центральная, д.4/1)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01.11.2024 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 МО                          «Зеленорощинское сельское поселение»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ирование проездов</w:t>
            </w:r>
          </w:p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нутри дворовой территории </w:t>
            </w:r>
          </w:p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Зеленая Роща, ул.Центральная, д.4/2)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01.11.2024 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 МО                          «Зеленорощинское сельское поселение»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фальтирование проездов </w:t>
            </w:r>
          </w:p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 дворовой территории</w:t>
            </w:r>
          </w:p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.Зеленая Роща, ул.Центральная, д.4/3)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01.11.2024 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 МО                          «Зеленорощинское сельское поселение»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1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ероприятий 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ирования </w:t>
            </w:r>
          </w:p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исполнитель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скамеек, урн, вазонов в алле перед обелиском погибшим воинам ВОВ п.Зеленая Роща  ул.Новый Квартал, 15 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01.11.2025 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 МО                          «Зеленорощинское сельское поселение»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ирование проездов</w:t>
            </w:r>
          </w:p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утри дворовой территории</w:t>
            </w:r>
          </w:p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.Зеленая Роща, ул.Молодежная, д.3)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01.11.2025 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 МО                          «Зеленорощинское сельское поселение»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ирование проездов</w:t>
            </w:r>
          </w:p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нутри дворовой территории </w:t>
            </w:r>
          </w:p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Зеленая Роща, ул.Молодежная, д.5)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01.11.2025 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 МО                          «Зеленорощинское сельское поселение»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ирование проездов</w:t>
            </w:r>
          </w:p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утри дворовой территории</w:t>
            </w:r>
          </w:p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.Зеленая Роща, ул.Молодежная , д.6)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.11.2025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 МО                          «Зеленорощинское сельское поселение»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ирование проездов</w:t>
            </w:r>
          </w:p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нутри дворовой территории </w:t>
            </w:r>
          </w:p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Зеленая Роща, ул.Молодежная, д.7)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.11.2025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 МО                          «Зеленорощинское сельское поселение»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1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ероприятий 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ирования </w:t>
            </w:r>
          </w:p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исполнители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цовка декоративным материалом бетонного ограждения  обелиска погибшим воинам ВОВ п.Зеленая Роща  ул.Новый Квартал, 15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01.11.2026 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 МО                          «Зеленорощинское сельское поселение»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ирование проездов</w:t>
            </w:r>
          </w:p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нутри дворовой территории </w:t>
            </w:r>
          </w:p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Зеленая Роща, ул.Новый Квартал, д.1)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01.11.2026 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 МО                          «Зеленорощинское сельское поселение»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ирование проездов</w:t>
            </w:r>
          </w:p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нутри дворовой территории </w:t>
            </w:r>
          </w:p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Зеленая Роща, ул.Новый Квартал, д.6)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01.11.2026 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 МО                          «Зеленорощинское сельское поселение»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 оборудования </w:t>
            </w:r>
          </w:p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дополнения </w:t>
            </w:r>
          </w:p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ской игровой площадки </w:t>
            </w:r>
          </w:p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оровая территория </w:t>
            </w:r>
          </w:p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Зеленая Роща, ул.Центральная, д.1,2,4,4/1,4/2,4/3)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01.11.2024 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 МО                          «Зеленорощинское сельское поселение»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 оборудования  </w:t>
            </w:r>
          </w:p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дополнения детской </w:t>
            </w:r>
          </w:p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овой площадки </w:t>
            </w:r>
          </w:p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овая территория</w:t>
            </w:r>
          </w:p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Зеленая Роща, ул.Новый Квартал, д.7,8,9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01.11.2024 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 МО                          «Зеленорощинское сельское поселение»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 оборудования  </w:t>
            </w:r>
          </w:p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дополнения детской </w:t>
            </w:r>
          </w:p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овой площадки </w:t>
            </w:r>
          </w:p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овая территория</w:t>
            </w:r>
          </w:p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Зеленая Роща, ул.Молодежная, д.1,2,4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01.11.2024 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 МО                          «Зеленорощинское сельское поселение»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 скамеек,  урн</w:t>
            </w:r>
          </w:p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Зеленая Роща</w:t>
            </w:r>
          </w:p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Центральная, д.1,2,4,4/1,4/2,4/3,7) ул.Молодежная, д.3,5,6,7 </w:t>
            </w:r>
          </w:p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овый Квартал д.1,6</w:t>
            </w:r>
          </w:p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Совхозная д.9,11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01.11.2026 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 МО                          «Зеленорощинское сельское поселение»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вступает в силу на следующий день после дня ег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народования.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М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еленорощинское сельское поселение»</w:t>
        <w:tab/>
        <w:tab/>
        <w:tab/>
        <w:tab/>
        <w:tab/>
        <w:t>А.П. Волк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еленорощинское  сельское поселение»                                                      А.П. Волкова</w:t>
      </w:r>
    </w:p>
    <w:sectPr>
      <w:headerReference w:type="default" r:id="rId3"/>
      <w:footerReference w:type="default" r:id="rId4"/>
      <w:type w:val="nextPage"/>
      <w:pgSz w:w="11906" w:h="16838"/>
      <w:pgMar w:left="1701" w:right="849" w:gutter="0" w:header="709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52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574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2.4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40" w:after="0"/>
      <w:outlineLvl w:val="1"/>
    </w:pPr>
    <w:rPr>
      <w:sz w:val="26"/>
      <w:szCs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olor w:val="243F60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  <w:iCs/>
      <w:color w:val="365F91"/>
      <w:sz w:val="20"/>
      <w:szCs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6">
    <w:name w:val=" Знак Знак6"/>
    <w:qFormat/>
    <w:rPr>
      <w:rFonts w:ascii="Cambria" w:hAnsi="Cambria" w:cs="Cambria"/>
      <w:color w:val="365F91"/>
      <w:sz w:val="32"/>
    </w:rPr>
  </w:style>
  <w:style w:type="character" w:styleId="5">
    <w:name w:val=" Знак Знак5"/>
    <w:qFormat/>
    <w:rPr>
      <w:rFonts w:ascii="Cambria" w:hAnsi="Cambria" w:cs="Cambria"/>
      <w:color w:val="365F91"/>
      <w:sz w:val="26"/>
    </w:rPr>
  </w:style>
  <w:style w:type="character" w:styleId="4">
    <w:name w:val=" Знак Знак4"/>
    <w:qFormat/>
    <w:rPr>
      <w:rFonts w:ascii="Cambria" w:hAnsi="Cambria" w:cs="Cambria"/>
      <w:color w:val="243F60"/>
      <w:sz w:val="24"/>
    </w:rPr>
  </w:style>
  <w:style w:type="character" w:styleId="31">
    <w:name w:val=" Знак Знак3"/>
    <w:qFormat/>
    <w:rPr>
      <w:rFonts w:ascii="Cambria" w:hAnsi="Cambria" w:cs="Cambria"/>
      <w:i/>
      <w:color w:val="365F91"/>
    </w:rPr>
  </w:style>
  <w:style w:type="character" w:styleId="Style11">
    <w:name w:val="Гипертекстовая ссылка"/>
    <w:qFormat/>
    <w:rPr>
      <w:color w:val="000000"/>
    </w:rPr>
  </w:style>
  <w:style w:type="character" w:styleId="21">
    <w:name w:val=" Знак Знак2"/>
    <w:qFormat/>
    <w:rPr>
      <w:rFonts w:ascii="Tahoma" w:hAnsi="Tahoma" w:cs="Tahoma"/>
      <w:sz w:val="16"/>
    </w:rPr>
  </w:style>
  <w:style w:type="character" w:styleId="11">
    <w:name w:val=" Знак Знак1"/>
    <w:qFormat/>
    <w:rPr>
      <w:rFonts w:ascii="Arial" w:hAnsi="Arial" w:cs="Arial"/>
      <w:sz w:val="24"/>
    </w:rPr>
  </w:style>
  <w:style w:type="character" w:styleId="Style12">
    <w:name w:val=" Знак Знак"/>
    <w:qFormat/>
    <w:rPr>
      <w:rFonts w:ascii="Arial" w:hAnsi="Arial" w:cs="Arial"/>
      <w:sz w:val="24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Активная гипертекстовая ссылка"/>
    <w:qFormat/>
    <w:rPr>
      <w:color w:val="000000"/>
      <w:u w:val="single"/>
    </w:rPr>
  </w:style>
  <w:style w:type="character" w:styleId="Style15">
    <w:name w:val="Выделение для Базового Поиска"/>
    <w:qFormat/>
    <w:rPr>
      <w:b/>
      <w:color w:val="0058A9"/>
    </w:rPr>
  </w:style>
  <w:style w:type="character" w:styleId="Style16">
    <w:name w:val="Выделение для Базового Поиска (курсив)"/>
    <w:qFormat/>
    <w:rPr>
      <w:b/>
      <w:i/>
      <w:color w:val="0058A9"/>
    </w:rPr>
  </w:style>
  <w:style w:type="character" w:styleId="Style17">
    <w:name w:val="Заголовок своего сообщения"/>
    <w:qFormat/>
    <w:rPr>
      <w:b/>
      <w:color w:val="26282F"/>
    </w:rPr>
  </w:style>
  <w:style w:type="character" w:styleId="Style18">
    <w:name w:val="Заголовок чужого сообщения"/>
    <w:qFormat/>
    <w:rPr>
      <w:b/>
      <w:color w:val="FF0000"/>
    </w:rPr>
  </w:style>
  <w:style w:type="character" w:styleId="Style19">
    <w:name w:val="Найденные слова"/>
    <w:qFormat/>
    <w:rPr>
      <w:color w:val="26282F"/>
      <w:shd w:fill="auto" w:val="clear"/>
    </w:rPr>
  </w:style>
  <w:style w:type="character" w:styleId="Style20">
    <w:name w:val="Не вступил в силу"/>
    <w:qFormat/>
    <w:rPr>
      <w:color w:val="000000"/>
      <w:shd w:fill="auto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qFormat/>
    <w:rPr>
      <w:color w:val="000000"/>
    </w:rPr>
  </w:style>
  <w:style w:type="character" w:styleId="Style23">
    <w:name w:val="Сравнение редакций"/>
    <w:qFormat/>
    <w:rPr>
      <w:color w:val="26282F"/>
    </w:rPr>
  </w:style>
  <w:style w:type="character" w:styleId="Style24">
    <w:name w:val="Сравнение редакций. Добавленный фрагмент"/>
    <w:qFormat/>
    <w:rPr>
      <w:color w:val="000000"/>
      <w:shd w:fill="auto" w:val="clear"/>
    </w:rPr>
  </w:style>
  <w:style w:type="character" w:styleId="Style25">
    <w:name w:val="Сравнение редакций. Удаленный фрагмент"/>
    <w:qFormat/>
    <w:rPr>
      <w:color w:val="000000"/>
      <w:shd w:fill="auto" w:val="clear"/>
    </w:rPr>
  </w:style>
  <w:style w:type="character" w:styleId="Style26">
    <w:name w:val="Ссылка на утративший силу документ"/>
    <w:qFormat/>
    <w:rPr>
      <w:color w:val="000000"/>
    </w:rPr>
  </w:style>
  <w:style w:type="character" w:styleId="Style27">
    <w:name w:val="Утратил силу"/>
    <w:qFormat/>
    <w:rPr>
      <w:strike/>
      <w:color w:val="000000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8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9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12">
    <w:name w:val="Заголовок1"/>
    <w:basedOn w:val="Style30"/>
    <w:next w:val="Normal"/>
    <w:qFormat/>
    <w:pPr/>
    <w:rPr>
      <w:b/>
      <w:bCs/>
      <w:color w:val="0058A9"/>
      <w:shd w:fill="F0F0F0" w:val="clear"/>
    </w:rPr>
  </w:style>
  <w:style w:type="paragraph" w:styleId="Style3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32">
    <w:name w:val="Комментарий"/>
    <w:basedOn w:val="Normal"/>
    <w:next w:val="Normal"/>
    <w:qFormat/>
    <w:pPr>
      <w:spacing w:before="75" w:after="160"/>
      <w:ind w:left="170" w:right="0" w:hanging="0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/>
    <w:rPr/>
  </w:style>
  <w:style w:type="paragraph" w:styleId="Style35">
    <w:name w:val="Прижатый влево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4"/>
      <w:szCs w:val="24"/>
    </w:rPr>
  </w:style>
  <w:style w:type="paragraph" w:styleId="Style3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8">
    <w:name w:val="Внимание: криминал!!"/>
    <w:basedOn w:val="Style37"/>
    <w:next w:val="Normal"/>
    <w:qFormat/>
    <w:pPr/>
    <w:rPr/>
  </w:style>
  <w:style w:type="paragraph" w:styleId="Style39">
    <w:name w:val="Внимание: недобросовестность!"/>
    <w:basedOn w:val="Style37"/>
    <w:next w:val="Normal"/>
    <w:qFormat/>
    <w:pPr/>
    <w:rPr/>
  </w:style>
  <w:style w:type="paragraph" w:styleId="Style40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41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4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outlineLvl w:val="9"/>
    </w:pPr>
    <w:rPr>
      <w:b/>
      <w:bCs/>
      <w:sz w:val="18"/>
      <w:szCs w:val="18"/>
      <w:shd w:fill="FFFFFF" w:val="clear"/>
    </w:rPr>
  </w:style>
  <w:style w:type="paragraph" w:styleId="Style43">
    <w:name w:val="Заголовок распахивающейся части диалога"/>
    <w:basedOn w:val="Normal"/>
    <w:next w:val="Normal"/>
    <w:qFormat/>
    <w:pPr/>
    <w:rPr>
      <w:i/>
      <w:iCs/>
      <w:color w:val="000080"/>
    </w:rPr>
  </w:style>
  <w:style w:type="paragraph" w:styleId="Style44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45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6"/>
      <w:szCs w:val="26"/>
    </w:rPr>
  </w:style>
  <w:style w:type="paragraph" w:styleId="Style46">
    <w:name w:val="Заголовок ЭР (правое окно)"/>
    <w:basedOn w:val="Style45"/>
    <w:next w:val="Normal"/>
    <w:qFormat/>
    <w:pPr>
      <w:spacing w:before="300" w:after="0"/>
      <w:jc w:val="left"/>
    </w:pPr>
    <w:rPr/>
  </w:style>
  <w:style w:type="paragraph" w:styleId="Style47">
    <w:name w:val="Интерактивный заголовок"/>
    <w:basedOn w:val="12"/>
    <w:next w:val="Normal"/>
    <w:qFormat/>
    <w:pPr/>
    <w:rPr>
      <w:u w:val="single"/>
    </w:rPr>
  </w:style>
  <w:style w:type="paragraph" w:styleId="Style48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9">
    <w:name w:val="Информация об изменениях"/>
    <w:basedOn w:val="Style48"/>
    <w:next w:val="Normal"/>
    <w:qFormat/>
    <w:pPr>
      <w:spacing w:before="180" w:after="160"/>
      <w:ind w:left="360" w:right="360" w:hanging="0"/>
    </w:pPr>
    <w:rPr>
      <w:shd w:fill="EAEFED" w:val="clear"/>
    </w:rPr>
  </w:style>
  <w:style w:type="paragraph" w:styleId="Style50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1">
    <w:name w:val="Текст (лев. подпись)"/>
    <w:basedOn w:val="Normal"/>
    <w:next w:val="Normal"/>
    <w:qFormat/>
    <w:pPr/>
    <w:rPr/>
  </w:style>
  <w:style w:type="paragraph" w:styleId="Style52">
    <w:name w:val="Колонтитул (левый)"/>
    <w:basedOn w:val="Style51"/>
    <w:next w:val="Normal"/>
    <w:qFormat/>
    <w:pPr/>
    <w:rPr>
      <w:sz w:val="14"/>
      <w:szCs w:val="14"/>
    </w:rPr>
  </w:style>
  <w:style w:type="paragraph" w:styleId="Style53">
    <w:name w:val="Текст (прав. подпись)"/>
    <w:basedOn w:val="Normal"/>
    <w:next w:val="Normal"/>
    <w:qFormat/>
    <w:pPr>
      <w:jc w:val="right"/>
    </w:pPr>
    <w:rPr/>
  </w:style>
  <w:style w:type="paragraph" w:styleId="Style54">
    <w:name w:val="Колонтитул (правый)"/>
    <w:basedOn w:val="Style53"/>
    <w:next w:val="Normal"/>
    <w:qFormat/>
    <w:pPr/>
    <w:rPr>
      <w:sz w:val="14"/>
      <w:szCs w:val="14"/>
    </w:rPr>
  </w:style>
  <w:style w:type="paragraph" w:styleId="Style55">
    <w:name w:val="Комментарий пользователя"/>
    <w:basedOn w:val="Style32"/>
    <w:next w:val="Normal"/>
    <w:qFormat/>
    <w:pPr/>
    <w:rPr>
      <w:shd w:fill="FFDFE0" w:val="clear"/>
    </w:rPr>
  </w:style>
  <w:style w:type="paragraph" w:styleId="Style56">
    <w:name w:val="Куда обратиться?"/>
    <w:basedOn w:val="Style37"/>
    <w:next w:val="Normal"/>
    <w:qFormat/>
    <w:pPr/>
    <w:rPr/>
  </w:style>
  <w:style w:type="paragraph" w:styleId="Style57">
    <w:name w:val="Моноширинный"/>
    <w:basedOn w:val="Normal"/>
    <w:next w:val="Normal"/>
    <w:qFormat/>
    <w:pPr/>
    <w:rPr>
      <w:rFonts w:ascii="Courier New" w:hAnsi="Courier New" w:cs="Courier New"/>
    </w:rPr>
  </w:style>
  <w:style w:type="paragraph" w:styleId="Style58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9">
    <w:name w:val="Необходимые документы"/>
    <w:basedOn w:val="Style37"/>
    <w:next w:val="Normal"/>
    <w:qFormat/>
    <w:pPr>
      <w:ind w:left="420" w:right="420" w:firstLine="118"/>
    </w:pPr>
    <w:rPr/>
  </w:style>
  <w:style w:type="paragraph" w:styleId="Style60">
    <w:name w:val="Таблицы (моноширинный)"/>
    <w:basedOn w:val="Normal"/>
    <w:next w:val="Normal"/>
    <w:qFormat/>
    <w:pPr/>
    <w:rPr>
      <w:rFonts w:ascii="Courier New" w:hAnsi="Courier New" w:cs="Courier New"/>
    </w:rPr>
  </w:style>
  <w:style w:type="paragraph" w:styleId="Style61">
    <w:name w:val="Оглавление"/>
    <w:basedOn w:val="Style60"/>
    <w:next w:val="Normal"/>
    <w:qFormat/>
    <w:pPr>
      <w:ind w:left="140" w:right="0" w:hanging="0"/>
    </w:pPr>
    <w:rPr/>
  </w:style>
  <w:style w:type="paragraph" w:styleId="Style62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63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/>
      <w:bCs/>
      <w:sz w:val="18"/>
      <w:szCs w:val="18"/>
    </w:rPr>
  </w:style>
  <w:style w:type="paragraph" w:styleId="Style64">
    <w:name w:val="Подзаголовок для информации об изменениях"/>
    <w:basedOn w:val="Style48"/>
    <w:next w:val="Normal"/>
    <w:qFormat/>
    <w:pPr/>
    <w:rPr>
      <w:b/>
      <w:bCs/>
    </w:rPr>
  </w:style>
  <w:style w:type="paragraph" w:styleId="Style65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6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7">
    <w:name w:val="Пример."/>
    <w:basedOn w:val="Style37"/>
    <w:next w:val="Normal"/>
    <w:qFormat/>
    <w:pPr/>
    <w:rPr/>
  </w:style>
  <w:style w:type="paragraph" w:styleId="Style68">
    <w:name w:val="Примечание."/>
    <w:basedOn w:val="Style37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34"/>
    <w:next w:val="Normal"/>
    <w:qFormat/>
    <w:pPr>
      <w:ind w:left="0" w:right="0"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160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/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34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16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52" w:before="0" w:after="16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  <w:spacing w:lineRule="auto" w:line="252" w:before="0" w:after="16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Style77">
    <w:name w:val="Обычный (веб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kern w:val="2"/>
      <w:lang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uto" w:line="252" w:before="0" w:after="16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  <w:spacing w:lineRule="auto" w:line="252" w:before="0" w:after="16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7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9">
    <w:name w:val="Заголовок таблицы"/>
    <w:basedOn w:val="Style78"/>
    <w:qFormat/>
    <w:pPr>
      <w:suppressLineNumbers/>
      <w:jc w:val="center"/>
    </w:pPr>
    <w:rPr>
      <w:b/>
      <w:bCs/>
    </w:rPr>
  </w:style>
  <w:style w:type="paragraph" w:styleId="Style8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30A075C5D4E50DD106BE4EAF29EA30F91D9424CBE321F7A07BEAC1DCxAx8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30:00Z</dcterms:created>
  <dc:creator>11123</dc:creator>
  <dc:description/>
  <cp:keywords/>
  <dc:language>en-US</dc:language>
  <cp:lastModifiedBy>Вова</cp:lastModifiedBy>
  <cp:lastPrinted>2024-03-18T04:48:00Z</cp:lastPrinted>
  <dcterms:modified xsi:type="dcterms:W3CDTF">2024-03-18T00:53:00Z</dcterms:modified>
  <cp:revision>2</cp:revision>
  <dc:subject/>
  <dc:title>УТВЕРЖДЕНА</dc:title>
</cp:coreProperties>
</file>