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5            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рания (делегирования) депутатов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Совет депутатов муниципального</w:t>
      </w:r>
      <w:r>
        <w:rPr>
          <w:sz w:val="28"/>
          <w:szCs w:val="28"/>
        </w:rPr>
        <w:t xml:space="preserve"> образовани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Ульяновский район» Ульяновской облас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5" w:before="0" w:after="0"/>
        <w:jc w:val="both"/>
        <w:rPr/>
      </w:pPr>
      <w:r>
        <w:rPr>
          <w:sz w:val="28"/>
          <w:szCs w:val="28"/>
        </w:rPr>
        <w:t xml:space="preserve">           </w:t>
      </w:r>
      <w:r>
        <w:rPr>
          <w:sz w:val="28"/>
          <w:szCs w:val="28"/>
        </w:rPr>
        <w:t>Руководствуясь Федеральным законом Российской Федерации от 06 октября 2003 года № 131-ФЗ «Об общих принципах организации местного самоуправления в Российской Федерации», Законом Ульяновской области от 07 июля  2014 года № 100-ЗО «О правовом регулировании отдельных вопросов организации местного самоуправления в Ульяновской области», Уставом муниципального образования «Зеленорощинское сельское поселение» Ульяновского района Ульяновской области, Совет депутатов муниципального образования «Зеленорощинское сельское поселение» Ульяновского района Ульян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порядке избрания (делегирования) депутатов Совета депутатов муниципального образования </w:t>
      </w:r>
      <w:r>
        <w:rPr>
          <w:sz w:val="28"/>
          <w:szCs w:val="28"/>
        </w:rPr>
        <w:t xml:space="preserve">«Зеленорощинское сельское поселение» Ульяновского района Ульяновской области </w:t>
      </w:r>
      <w:r>
        <w:rPr>
          <w:bCs/>
          <w:sz w:val="28"/>
          <w:szCs w:val="28"/>
        </w:rPr>
        <w:t>в Совет депутатов муниципального</w:t>
      </w:r>
      <w:r>
        <w:rPr>
          <w:sz w:val="28"/>
          <w:szCs w:val="28"/>
        </w:rPr>
        <w:t xml:space="preserve"> образования «Ульяновский район» Ульяновской области согласно приложению, к настоящему решению.</w:t>
      </w:r>
    </w:p>
    <w:p>
      <w:pPr>
        <w:pStyle w:val="Style15"/>
        <w:spacing w:lineRule="atLeast" w:line="24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ленорощинское сельское 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го района Ульяновской области                                    С.А. Черкас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орощинск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льское  поселение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25 № 7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 xml:space="preserve">  </w:t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збрания (делегирования)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путатов Совета депутатов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рощинское сельское поселение» Ульяно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овет депутатов муниципального</w:t>
      </w:r>
      <w:r>
        <w:rPr>
          <w:b/>
          <w:sz w:val="28"/>
          <w:szCs w:val="28"/>
        </w:rPr>
        <w:t xml:space="preserve"> образован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ьянов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 обла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улирует порядок избрания (делегирования) депутатов Совета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Зеленорощинское сельское поселение» Ульяновского района Ульяновской области (далее – Совет депутатов поселения) в Совет депутатов муниципального образования «Ульяновский район» Ульяновской области (далее – Совет депутатов района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закона Ульяновской области от 07 июля  2014 года №100-ЗО «О правовом регулировании отдельных вопросов организации местного самоуправления в Ульяновской области» 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Зеленорощинское сельское поселение» Ульяновского района Ульяновской области, и два депутата Совета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Зеленорощинское сельское поселение» Ульяновского района, избираются (делегируются) в состав Совета депутатов муниципального образования «Ульяновский район» Ульяновкой области в соответствии с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 Избрание (делегирование) депутатов Совета депутатов поселения в Совет депутатов района проводятся на заседании Совета депутатов поселения открытым голосованием</w:t>
      </w:r>
      <w:r>
        <w:rPr>
          <w:color w:val="000000"/>
          <w:sz w:val="28"/>
          <w:szCs w:val="28"/>
        </w:rPr>
        <w:t xml:space="preserve"> отдельно по каждой кандидату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андидатуры двух депутатов, избираемых (делегируемых) в состав Совета депутатов района (далее – кандидатур) предлагаются главой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Зеленорощинское сельское поселение» Ульяновского района Ульяновской области, депутатами Совета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Зеленорощинское сельское поселение» Ульяновского района Ульяновской области, а также в порядке самовыдвиж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андидатуры, выдвинутые для избрания (делегирования) в состав Совета депутатов района, вправе взять самоотвод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ешение об избрании (делегировании) депутата в Совет депутатов района принимается большинством голосов от установленной численности депутатов Совета депутатов поселения. При равном количестве голосов голос главы поселения, а в случае его отсутствия -  голос председательствующего на заседании Совета депутатов поселения, является решающи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, если кандидатура не набирает необходимое число голосов, то проводится повторное выдвижение кандидатов в порядке, предусмотренном пунктами 4 –7 настоящего поло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 По итогам голосования принимается решение Совета депутатов поселения об избрании (делегировании) депутатов Совета депутатов поселения в Совет депутатов района. Решение об итогах избрания (делегирования) вступает в силу со дня его подписания (принятия) и подлежит официальному опублико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Копия решения Совета депутатов поселения об избрании (делегировании) депутата направляется в Совет депутатов района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Полномочия депутата, избранного (делегированного) в Совет депутатов района подтверждаются следующими документами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для главы поселения, избранного Советом депутатов поселения – копией решения   Совета депутатов поселения об избрании главы сельского поселения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для депутатов Совета депутатов поселения – копией решения Совета депутатов поселения об избрании (делегировании) депутатов Совета депутатов поселения в Совет депутатов райо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Полномочия депутата, избранного (делегированного) в Совет депутатов района, прекращаются досрочно в случаях, предусмотренных Федеральным законом от 06.10.2003 года №131-ФЗ «Об общих принципах организации местного самоуправления в Российской Федерации» и Уставом муниципального образования «Зеленорощинское сельское поселение» Ульяновского района Ульяновской области. </w:t>
      </w:r>
    </w:p>
    <w:sectPr>
      <w:type w:val="nextPage"/>
      <w:pgSz w:w="11906" w:h="16838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9:00Z</dcterms:created>
  <dc:creator>9</dc:creator>
  <dc:description/>
  <cp:keywords/>
  <dc:language>en-US</dc:language>
  <cp:lastModifiedBy>Вова</cp:lastModifiedBy>
  <cp:lastPrinted>2025-04-01T11:36:00Z</cp:lastPrinted>
  <dcterms:modified xsi:type="dcterms:W3CDTF">2025-04-23T06:06:00Z</dcterms:modified>
  <cp:revision>5</cp:revision>
  <dc:subject/>
  <dc:title>Проект</dc:title>
</cp:coreProperties>
</file>