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 xml:space="preserve">«ЗЕЛЕНОРОЩИН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3.2024                                                                                                           №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1.2019 №24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ленорощинское сельское поселение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льяновского района Ульяновской области»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муниципального образования «Зеленорощинское сель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1.2019 №24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физических лиц 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Зеленорощинское сельское поселение» Ульяновского района Ульянов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ункта «б» подпункта 2.5.1 после слов «гражданского состояния» дополнить словами «совместно проживающие родител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2.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предоставляется сроком на два года начиная с 1 января 2021 года» заменить словами «предоставляется начиная с 1 января 2021 года.»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Зеленорощинское сельское поселение»</w:t>
        <w:tab/>
        <w:tab/>
        <w:tab/>
        <w:tab/>
        <w:t xml:space="preserve">        С.А. Черк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«Зеленорощинское сельское поселение»                                      С.А. Черка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Земскова Ирина Викторовна</dc:creator>
  <dc:description/>
  <cp:keywords/>
  <dc:language>en-US</dc:language>
  <cp:lastModifiedBy>Вова</cp:lastModifiedBy>
  <cp:lastPrinted>2024-03-15T12:48:00Z</cp:lastPrinted>
  <dcterms:modified xsi:type="dcterms:W3CDTF">2024-03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895BBA6576346A7A6FEE558F16AE334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