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РЕШЕНИЕ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</w:t>
      </w:r>
      <w:r>
        <w:rPr>
          <w:rFonts w:eastAsia="Times New Roman" w:cs="Times New Roman"/>
          <w:sz w:val="26"/>
          <w:szCs w:val="26"/>
          <w:lang w:val="ru-RU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3.12.2024                                                                                                  № 22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леная Рощ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утверждении перечня полномочий,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решению вопросов местного значения,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которых на территори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Зеленорощинское сельское поселение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льяновского района Ульяновской област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существляется Администрацией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Ульяновский район» Ульяновской област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лагаемых к принятию для осуществления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ей муниципального образован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Зеленорощинское сель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льяновского района Ульяновской области в 2025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Руководствуясь абзацем 2 частью 4 статьи 15 Федерального закона от 06.10.2003  №131 - ФЗ «Об общих принципах организации местного самоуправления в Российской Федерации» Совет депутатов муниципального образования «Зеленорощинское сельское поселение» Ульяновского района Ульяновской области решил: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перечень полномочий по решению вопросов местного значения, решение которых на территории муниципального образования «Зеленорощинское сельское поселение» Ульяновского района Ульяновской области осуществляется Администрацией муниципального образования «Ульяновский район» Ульяновской области предлагаемых к передаче для осуществления Администрацией муниципального образования «Зеленорощинское сельское поселение» Ульяновского района Ульяновской области в 2025 году (Приложени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right="-63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«Зеленорощинское сельское поселение»  </w:t>
      </w:r>
      <w:r>
        <w:rPr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льяновского района Ульяновской области                                 С.А. Черкасов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Зеленорощинское сельское поселение»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От 23.12.2024 № 22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еречень полномочий по решению вопросов местного значения,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решение которых на территории МО «Зеленорощинское сельское поселение»  Ульяновского района Ульянов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осуществляется Администрацией муниципального образования «Ульяновский район» Ульяновской области, предлагаемых к принятию для осуществления Администрацией муниципального образования «Зеленорощинское сельское поселение» Ульяновского района Ульяновской области в 2025 году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shd w:fill="FFFFFF" w:val="clear"/>
          <w:lang w:val="ru-RU"/>
        </w:rPr>
        <w:t xml:space="preserve">1. По вопросу местного </w:t>
      </w:r>
      <w:r>
        <w:rPr>
          <w:color w:val="000000"/>
          <w:sz w:val="28"/>
          <w:szCs w:val="28"/>
          <w:shd w:fill="FFFFFF" w:val="clear"/>
          <w:lang w:val="ru-RU"/>
        </w:rPr>
        <w:t>значен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</w:t>
      </w:r>
      <w:r>
        <w:rPr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vo.garant.ru/" \l "/multilink/186367/paragraph/41931660/number/0: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Российской Федерации»: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1.1. уборка дорог в зимний период, обкос травы вдоль обочин дорог, грейдеровка и выравнивание грунтовых дорог и дорог со щебеночным покрытием в летний период – в объеме доведенного финансирования. </w:t>
      </w:r>
    </w:p>
    <w:p>
      <w:pPr>
        <w:pStyle w:val="Normal"/>
        <w:spacing w:lineRule="atLeast" w:line="100"/>
        <w:ind w:right="-1" w:hanging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2. П</w:t>
      </w:r>
      <w:r>
        <w:rPr>
          <w:bCs/>
          <w:sz w:val="28"/>
          <w:szCs w:val="28"/>
          <w:lang w:val="ru-RU"/>
        </w:rPr>
        <w:t>о вопросу местного значения «организация ритуальных услуг и содержание мест захоронения»:</w:t>
      </w:r>
    </w:p>
    <w:p>
      <w:pPr>
        <w:pStyle w:val="TextBody"/>
        <w:shd w:fill="FFFFFF" w:val="clear"/>
        <w:tabs>
          <w:tab w:val="clear" w:pos="1134"/>
          <w:tab w:val="left" w:pos="855" w:leader="none"/>
        </w:tabs>
        <w:ind w:left="15" w:hanging="720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</w:t>
      </w:r>
      <w:r>
        <w:rPr>
          <w:sz w:val="28"/>
          <w:lang w:val="ru-RU"/>
        </w:rPr>
        <w:t xml:space="preserve">2.1. вывоз мусора с территории кладбищ </w:t>
      </w:r>
      <w:r>
        <w:rPr>
          <w:lang w:val="ru-RU"/>
        </w:rPr>
        <w:t xml:space="preserve">– </w:t>
      </w:r>
      <w:r>
        <w:rPr>
          <w:sz w:val="28"/>
          <w:lang w:val="ru-RU"/>
        </w:rPr>
        <w:t>в объеме доведенного финансирования.</w:t>
      </w:r>
    </w:p>
    <w:p>
      <w:pPr>
        <w:pStyle w:val="Style16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26:00Z</dcterms:created>
  <dc:creator/>
  <dc:description/>
  <cp:keywords/>
  <dc:language>en-US</dc:language>
  <cp:lastModifiedBy>Вова</cp:lastModifiedBy>
  <cp:lastPrinted>2023-12-22T15:48:00Z</cp:lastPrinted>
  <dcterms:modified xsi:type="dcterms:W3CDTF">2024-12-20T05:11:00Z</dcterms:modified>
  <cp:revision>30</cp:revision>
  <dc:subject/>
  <dc:title/>
</cp:coreProperties>
</file>