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Я МУНИЦИПАЛЬНОГО ОБРАЗОВАНИЯ</w:t>
      </w:r>
    </w:p>
    <w:p>
      <w:pPr>
        <w:pStyle w:val="1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ЗЕЛЕНОРОЩИНСКОЕ СЕЛЬСКОЕ ПОСЕЛЕНИЕ»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8.2024 г.</w:t>
        <w:tab/>
        <w:tab/>
        <w:tab/>
        <w:tab/>
        <w:tab/>
        <w:tab/>
        <w:tab/>
        <w:tab/>
        <w:tab/>
        <w:tab/>
        <w:t xml:space="preserve">     № 4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Зеленая Рощ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азании содействия органам государствен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и в организации пожарно-профилактиче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на территории муниципального образования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орощинское сельское поселение»</w:t>
      </w:r>
    </w:p>
    <w:p>
      <w:pPr>
        <w:pStyle w:val="Normal"/>
        <w:shd w:fill="FFFFFF" w:val="clear"/>
        <w:ind w:right="-5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Федеральными закон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а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1.12.1994 № 69-ФЗ </w:t>
        <w:br/>
        <w:t xml:space="preserve">«О пожарной безопасност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в целях организации выполнения и осуществления мер пожарной безопасности на территории муниципального образования «Зеленорощинское сельское поселение» Ульяновского района Ульяновской области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Зеленорощинское сельское поселение»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прилагаемое По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Зеленорощинское сельское поселение» Ульяновского района Ульян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О «Зеленорощинское сельское поселение» Ульяновского района Ульяновской области от 22.04.2021 №31 считать утратившим законную силу.</w:t>
      </w:r>
    </w:p>
    <w:p>
      <w:pPr>
        <w:pStyle w:val="Normal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, после дня его официального опубликовани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Зеленорощинское сельское поселение»</w:t>
        <w:tab/>
        <w:tab/>
        <w:tab/>
        <w:tab/>
        <w:tab/>
        <w:t>А. П. Волков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еленорощин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го района Ульянов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</w:t>
      </w:r>
      <w:r>
        <w:rPr>
          <w:rFonts w:eastAsia="Times New Roman" w:cs="Times New Roman" w:ascii="Times New Roman" w:hAnsi="Times New Roman"/>
          <w:sz w:val="28"/>
          <w:szCs w:val="28"/>
        </w:rPr>
        <w:t>2024 года № 48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Зеленорощинское сельское поселение» Ульянов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Положение 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ке организации и проведения пожарно-профилактической работы в жилом секторе и на объектах с массовым пребыванием люд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Зеленорощинское сельское поселение» Ульяновского района Ульяновской области (далее – противопожарная пропаганда) определяет цели, задачи, порядок и периодичность проведения противопожарной пропаганды и подготовка населения мерам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сновными целями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сновными задачами в сфере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овышение эффективности взаимодействия организаций и населения в сфере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совершенствование форм и методов противопожарной пропаганд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доведение до населения информации в области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ивопожарную пропаганду проводят работники администрации муниципального образования «Зеленорощинское сельское поселение», личный состав добровольной пожарной охраны, а также руководители организаций (учреждений)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рганизация противопожарной пропаганд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Администрация муниципального образования «Зеленорощинское сельское поселение» проводит противопожарную пропаганду посредство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изготовления и распространения среди населения противопожарных памяток, плакатов, объявлений, листовок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рганизации конкурсов, выставок, соревнований на противопожарную тематик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ривлечения средств массовой информ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размещения информационного материала на противопожарную тематику на сайте администрации муниципального образования «Зеленорощинское сельское поселение» в сети «Интер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ям организаций (учреждений) рекомендуется проводить противопожарную пропаганду посредство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Для организации работы по противопожарной пропаганде, подготовку населения мерам пожарной безопасности на территории муниципального образования «Зеленорощинское сельское поселение» назначается ответственное должностное лиц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«Зеленорощинское сельское поселение» является основным организатором и исполнителем мероприятий по противопожарной пропаганде и подготовке населения мерам пожарной безопасности на территории муниципального образования «Зеленорощинское сельское поселение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 противопожарную пропаганду и подготовку в бюджете муниципального образования «Зеленорощинское сельское поселение» в обязательном порядке предусматриваются денежные сред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отивопожарная пропаганда и подготовка населения мерам пожарной безопасности проводится на постоянной основе и непрерыв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ри организации противопожарной пропаганды проверяется соблюдение требований пожарной безопасности, в том числе проведение совместных рейдов с отделом (отделением) надзорной деятельности и профилактической работы по Ульяновскому, Цильнинскому районам и г. Новоульяновску управления надзорной деятельности и профилактической работы Главного управления МЧС России по Ульяновской области и </w:t>
      </w:r>
      <w:r>
        <w:rPr>
          <w:rFonts w:cs="Times New Roman" w:ascii="Times New Roman" w:hAnsi="Times New Roman"/>
          <w:sz w:val="28"/>
          <w:szCs w:val="28"/>
        </w:rPr>
        <w:t>МО МВД России «Ульяновски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eastAsia="Calibri" w:cs="Arial"/>
      <w:sz w:val="30"/>
      <w:szCs w:val="3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6:00Z</dcterms:created>
  <dc:creator>ZamGO</dc:creator>
  <dc:description/>
  <cp:keywords/>
  <dc:language>en-US</dc:language>
  <cp:lastModifiedBy>Вова</cp:lastModifiedBy>
  <cp:lastPrinted>2024-08-08T15:03:00Z</cp:lastPrinted>
  <dcterms:modified xsi:type="dcterms:W3CDTF">2024-08-08T11:05:00Z</dcterms:modified>
  <cp:revision>11</cp:revision>
  <dc:subject/>
  <dc:title/>
</cp:coreProperties>
</file>