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4 г.                    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основании п.5 ст. 264.2  Бюджетного кодекса РФ МУ Администрации  МО «Зеленорощин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 муниципального образования «Зеленорощинское сельское поселение» за 9 месяцев 2024 года  по доходам в сумме  6 042,11561 тыс. рублей (Приложение 1) и расходам в сумме    6 028,72124 тыс. рублей (Приложение 2), с превышением доходов над расходами  (профицит бюджета) в сумме 13,39437 тыс. руб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править отчет об исполнении бюджета муниципального образования «Зеленорощинское сельское поселение» за 9 месяцев 2024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09" w:right="68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О «Зеленорощинское сельское поселение»                                     А.П. Волкова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3:00Z</dcterms:created>
  <dc:creator>Пользователь</dc:creator>
  <dc:description/>
  <cp:keywords/>
  <dc:language>en-US</dc:language>
  <cp:lastModifiedBy>Пользователь</cp:lastModifiedBy>
  <cp:lastPrinted>2023-07-12T11:27:00Z</cp:lastPrinted>
  <dcterms:modified xsi:type="dcterms:W3CDTF">2024-10-02T10:54:00Z</dcterms:modified>
  <cp:revision>6</cp:revision>
  <dc:subject/>
  <dc:title/>
</cp:coreProperties>
</file>