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3                                     п. Зеленая Роща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основании п.5 ст. 264.2  Бюджетного кодекса РФ                      МУ Администрации  МО «Зеленорощинское сельское поселение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 муниципального образования «Зеленорощинское сельское поселение» за 9 месяцев 2023 года  по доходам в сумме  9 106,08704 тыс. рублей (Приложение 1) и расходам в сумме    8 985,03098 тыс. рублей (Приложение 2), с превышением доходов над расходами  (профицит бюджета) в сумме 121,05606 тыс. рублей       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править отчет об исполнении бюджета муниципального образования «Зеленорощинское сельское поселение» за 9 месяцев 2023 года  в муниципальное учреждение Совет депутатов муниципального образования «Зеленорощинское сельское поселение» и Контрольно-счетную палату муниципального образования «Ульяно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О «Зеленорощинское сельское поселение»                                     А.П. Волк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4:00Z</dcterms:created>
  <dc:creator>Пользователь</dc:creator>
  <dc:description/>
  <cp:keywords/>
  <dc:language>en-US</dc:language>
  <cp:lastModifiedBy>Пользователь</cp:lastModifiedBy>
  <cp:lastPrinted>2022-10-05T15:39:00Z</cp:lastPrinted>
  <dcterms:modified xsi:type="dcterms:W3CDTF">2023-10-09T06:03:00Z</dcterms:modified>
  <cp:revision>26</cp:revision>
  <dc:subject/>
  <dc:title/>
</cp:coreProperties>
</file>