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2                                     п.Зеленая Роща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основании п.5 ст. 264.2  Бюджетного кодекса РФ </w:t>
      </w:r>
    </w:p>
    <w:p>
      <w:pPr>
        <w:pStyle w:val="Normal"/>
        <w:jc w:val="both"/>
        <w:rPr/>
      </w:pPr>
      <w:r>
        <w:rPr>
          <w:sz w:val="28"/>
          <w:szCs w:val="28"/>
        </w:rPr>
        <w:t>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9 месяцев 2022 года  по доходам в сумме  3 688,07433  тыс. рублей (Приложение 1) и расходам в сумме    4 235,41696 тыс. рублей (Приложение 2), с превышением расходов над доходами  (дефицит бюджета) в сумме 547,34263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9 месяцев 2022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29"/>
        <w:gridCol w:w="1499"/>
        <w:gridCol w:w="1136"/>
        <w:gridCol w:w="1747"/>
        <w:gridCol w:w="338"/>
        <w:gridCol w:w="938"/>
        <w:gridCol w:w="1147"/>
        <w:gridCol w:w="269"/>
      </w:tblGrid>
      <w:tr>
        <w:trPr>
          <w:trHeight w:val="531" w:hRule="atLeast"/>
        </w:trPr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531" w:hRule="atLeast"/>
        </w:trPr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рма по ОКУД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50311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 01 октября 2022 г.</w:t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2085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.07.202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ПО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52199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финансового органа</w:t>
            </w:r>
          </w:p>
        </w:tc>
        <w:tc>
          <w:tcPr>
            <w:tcW w:w="3164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униципальное учреждение Администрации "Зеленорощинское сельское поселение" Ульяновского района Ульяновской области</w:t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Глава по БК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ленорощинское сельское поселение</w:t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ТМО</w:t>
            </w:r>
          </w:p>
        </w:tc>
        <w:tc>
          <w:tcPr>
            <w:tcW w:w="2085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36524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ериодичность: годовая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Единица измерения: руб.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ЕИ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исполненные назначения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ходы бюджета - 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780 767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688 074,3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092 692,6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 УКАЗАНО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000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муниципальных образований на мероприятия программы "Комплексное развитие сельских территорий"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5576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0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471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82 214,6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189 685,3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ПРИБЫЛЬ, ДОХОД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1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71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71 941,6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99 958,3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10200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71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71 941,6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99 958,3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10201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65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20 843,8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45 056,1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10201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65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9 098,0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46 801,9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9 098,0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10201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65 9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65 9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21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51,6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3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4,18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10202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54,6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845,3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10202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2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53,8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200121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,7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 037,7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 813,1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21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154,6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3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4001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 905,3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4001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 905,3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90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10 273,0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9 726,9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601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5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50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6010301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5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50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000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03 630,0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30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03 630,0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30101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09 842,6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301021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212,5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60000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5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13 903,1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36 096,8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60300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25 029,3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34 970,6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603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25 029,3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34 970,6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3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25 029,3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60603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60400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8 873,7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1 126,2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60604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8 873,7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1 126,2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4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8 873,7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06060431000001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НЕНАЛОГОВЫЕ ДОХОД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выясненные поступления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10000000001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3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10501000001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3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неналоговые доход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50000000001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50501000001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0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308 867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16 859,6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92 007,3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0000000000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308 867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16 859,6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92 007,3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10000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849 783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7 818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1 965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16001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849 783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7 818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1 965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0000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5567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5567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9 0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00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2 084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7 192,3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24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24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5118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5118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00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08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4 15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33 85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14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16 6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14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16 60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99990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1 75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25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99991000001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1 750,0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250,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1"/>
        <w:gridCol w:w="614"/>
        <w:gridCol w:w="1520"/>
        <w:gridCol w:w="1346"/>
        <w:gridCol w:w="921"/>
        <w:gridCol w:w="1340"/>
        <w:gridCol w:w="53"/>
        <w:gridCol w:w="53"/>
        <w:gridCol w:w="53"/>
      </w:tblGrid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иложение 2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6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520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15"/>
                <w:szCs w:val="15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исполненные назначения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70 360,3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 575 995,7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494 364,6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380 864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196 817,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84 046,6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745 864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63 163,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82 700,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25 7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7 195,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8 546,9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12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5 968,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4 153,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3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3 653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01 346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4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19 275,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724,6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4 378,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0 621,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9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3 634,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562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9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3 634,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562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6 069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8 127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7 565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2 434,9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3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36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5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5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 7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5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5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7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5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5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635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033 653,8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01 346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3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3 653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01 346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3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3 653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01 346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4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19 275,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724,6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4 378,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0 621,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5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5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8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87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 414 060,3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42 341,8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71 718,5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745 864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63 163,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82 700,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745 864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63 163,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82 700,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25 7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7 195,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8 546,9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12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5 968,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4 153,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9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3 634,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562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9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3 634,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562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4 196,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6 069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8 127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2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7 565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2 434,9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3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36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5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5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3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498,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3 301,5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7 4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93,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3 026,7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1 2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4 891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6 328,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3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498,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3 301,5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7 42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93,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3 026,7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2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5 4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84 083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45 581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84 0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5 581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84 0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5 581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4 0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3 245,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0 837,6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5 256,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4 743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2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2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2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2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3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84 9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46 398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84 9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6 398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84 9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38 501,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6 398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4 9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3 245,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 654,6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5 256,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4 743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48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04 242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43 627,7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60 614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3 935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6 064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3 935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6 064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1 579,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8 420,6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2 356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7 643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9 692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4 549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9 692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4 549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9 837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4 404,7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9 854,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0 145,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04 242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43 627,7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60 614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3 935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6 064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3 935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6 064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1 579,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8 420,6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2 356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7 643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9 692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4 549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9 692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4 549,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4 242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9 837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4 404,7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0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9 854,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0 145,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000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50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555 938,3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547 342,6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600"/>
        <w:gridCol w:w="2622"/>
        <w:gridCol w:w="1545"/>
        <w:gridCol w:w="949"/>
        <w:gridCol w:w="1439"/>
      </w:tblGrid>
      <w:tr>
        <w:trPr>
          <w:trHeight w:val="22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47 342,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20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20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*** 0100000000000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47 342,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*** 0105000000000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47 342,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увеличение остатков средств,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68 01050000000000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3 688 074,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010502011000005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3 688 074,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уменьшение остатков средств,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68 010500000000006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235 416,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010502011000006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235 416,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2-10-05T15:39:00Z</cp:lastPrinted>
  <dcterms:modified xsi:type="dcterms:W3CDTF">2022-12-08T05:35:00Z</dcterms:modified>
  <cp:revision>19</cp:revision>
  <dc:subject/>
  <dc:title/>
</cp:coreProperties>
</file>