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ЛЬЯНОВСКОГО РАЙОНА УЛЬЯНОВСКОЙ ОБЛАСТИ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7.2023г.                                                                                                     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>бюджета за 2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На </w:t>
      </w:r>
      <w:r>
        <w:rPr>
          <w:sz w:val="28"/>
          <w:szCs w:val="28"/>
        </w:rPr>
        <w:t>основании п.5 ст. 264.2  Бюджетного кодекса РФ МУ Администрации  МО «Зеленорощинское сельское поселение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тчет об исполнении бюджета  муниципального образования «Зеленорощинское сельское поселение» за 2 квартал 2023 года  по доходам в сумме  2 969,82315 тыс. рублей (Приложение 1) и расходам в сумме    2 832,78233 тыс. рублей (Приложение 2), с превышением доходов над расходами  (профицит бюджета) в сумме 353,41914тыс. рублей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 настоящего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Направить отчет об исполнении бюджета муниципального образования «Зеленорощинское сельское поселение» за 2 квартал 2023 года  в муниципальное учреждение Совет депутатов муниципального образования «Зеленорощинское сельское поселение» и Контрольно-счетную палату муниципального образования «Ульяновский район»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                                                  В.В. Та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4:00Z</dcterms:created>
  <dc:creator>Пользователь</dc:creator>
  <dc:description/>
  <cp:keywords/>
  <dc:language>en-US</dc:language>
  <cp:lastModifiedBy>Пользователь</cp:lastModifiedBy>
  <cp:lastPrinted>2023-07-12T11:27:00Z</cp:lastPrinted>
  <dcterms:modified xsi:type="dcterms:W3CDTF">2023-07-12T07:27:00Z</dcterms:modified>
  <cp:revision>27</cp:revision>
  <dc:subject/>
  <dc:title/>
</cp:coreProperties>
</file>