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ЛЬЯНОВСКОГО РАЙОНА УЛЬЯНОВСКОЙ ОБЛАСТИ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7.2022г.                           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На </w:t>
      </w:r>
      <w:r>
        <w:rPr>
          <w:sz w:val="28"/>
          <w:szCs w:val="28"/>
        </w:rPr>
        <w:t>основании п.5 ст. 264.2  Бюджетного кодекса РФ МУ Администрации  МО «Зеленорощинское сельское поселение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Утвердить отчет об исполнении бюджета  муниципального образования «Зеленорощинское сельское поселение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 по доходам в сумме  2 391,8128  тыс. рублей (Приложение 1) и расходам в сумме    2 663,78125 тыс. рублей (Приложение 2), с превышением расходов над доходами  (дефицит бюджета) в сумме 271,96845 тыс. рублей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 настоящего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править отчет об исполнении бюджета муниципального образования «Зеленорощинское сельское поселение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 в муниципальное учреждение Совет депутатов муниципального образования «Зеленорощинское сельское поселение» и Контрольно-счетную палату муниципального образования «Ульяновский район»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                                                  В.В. Та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2127"/>
        <w:gridCol w:w="1418"/>
        <w:gridCol w:w="1276"/>
        <w:gridCol w:w="1416"/>
      </w:tblGrid>
      <w:tr>
        <w:trPr>
          <w:trHeight w:val="300" w:hRule="atLeast"/>
        </w:trPr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иложение 1</w:t>
            </w:r>
          </w:p>
        </w:tc>
      </w:tr>
      <w:tr>
        <w:trPr>
          <w:trHeight w:val="394" w:hRule="atLeast"/>
        </w:trPr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ОТЧЕТ ОБ ИСПОЛНЕНИИ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 01 июля 2022 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.07.2022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5521993</w:t>
            </w:r>
          </w:p>
        </w:tc>
      </w:tr>
      <w:tr>
        <w:trPr>
          <w:trHeight w:val="57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41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Муниципальное учреждение Администрации "Зеленорощинское сельское поселение" Ульяновского района  Ульяновской обла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еленорощинское сельское посел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365242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ериодичность: годов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Единица измерения: руб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405" w:hRule="atLeast"/>
        </w:trPr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1. Доходы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0" w:name="RANGE!A19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Доходы бюджета - всего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 766 96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391 812,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375 154,2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47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11 651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460 248,5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57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88 020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83 879,7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1" w:name="RANGE!A23%3AD25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</w:t>
            </w:r>
            <w:bookmarkEnd w:id="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57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88 020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83 879,77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2" w:name="RANGE!A24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  <w:bookmarkEnd w:id="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00 1010201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3" w:name="RANGE!D24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565 900,00</w:t>
            </w:r>
            <w:bookmarkEnd w:id="3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60 797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105 102,01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00 1010201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56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59 124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106 775,73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1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59 124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1010201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56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565 900,00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100121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579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10013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4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00 1010202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32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 032,09</w:t>
            </w:r>
          </w:p>
        </w:tc>
      </w:tr>
      <w:tr>
        <w:trPr>
          <w:trHeight w:val="20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1010202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4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2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32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3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450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3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59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300121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090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4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4 804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4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4 804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23 631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376 368,8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10601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106010301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6010000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17 237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6010301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17 237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60103010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13 304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6010301021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933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06 393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43 606,0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54 407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05 592,29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00 106060331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54 407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05 592,29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6060331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54 407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106060331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6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1 986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38 013,76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00 106060431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1 986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38 013,76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6060431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1 986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106060431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117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11701000000000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11701050100000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11705000000000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11705050100000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0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295 0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380 161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914 905,63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295 0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380 161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914 905,63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10000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849 7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25 2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24 571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16001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849 7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25 2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24 571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20000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9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25567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9 0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25567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9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30000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48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2 049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56 234,63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30024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4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30024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4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35118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47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2 049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55 370,63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35118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47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2 049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55 370,6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40000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62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45 10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40014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28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10 600,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40014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28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10 6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49999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4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4 5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4" w:name="RANGE!A75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  <w:bookmarkEnd w:id="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49999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4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5" w:name="RANGE!F75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4 500,00</w:t>
            </w:r>
            <w:bookmarkEnd w:id="5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2410"/>
        <w:gridCol w:w="1418"/>
        <w:gridCol w:w="1276"/>
        <w:gridCol w:w="1417"/>
      </w:tblGrid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2. Расходы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bookmarkStart w:id="6" w:name="RANGE!A13"/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Расходы бюджета - всего</w:t>
            </w:r>
            <w:bookmarkEnd w:id="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7 322 905,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 663 781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 659 124,1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1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 066 702,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651 109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 415 592,76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380 86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331 736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049 127,0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745 86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57 528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88 335,4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325 74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18 620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07 121,27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20 12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38 907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81 214,22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7" w:name="RANGE!A20%3AD22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  <w:bookmarkEnd w:id="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63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74 208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60 791,5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8" w:name="RANGE!A21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  <w:bookmarkEnd w:id="8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9" w:name="RANGE!D21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240 000,00</w:t>
            </w:r>
            <w:bookmarkEnd w:id="9"/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34 446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05 553,1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39 761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55 238,4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90 538,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1 078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89 459,72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90 538,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1 078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89 459,7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0 538,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4 729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 809,3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6 349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13 650,3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9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 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1 75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36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9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 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1 75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5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 756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956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85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956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87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80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10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3 0000000000 5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3 0000000000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104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63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674 208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960 791,55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4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63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74 208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60 791,5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4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63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74 208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60 791,5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4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24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34 446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05 553,1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4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39 761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55 238,45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106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6 0000000000 5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6 0000000000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11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1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1 0000000000 87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11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 410 402,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976 901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433 501,21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745 86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57 528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88 335,4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1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745 86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57 528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88 335,4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1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325 74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18 620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07 121,27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1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20 12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38 907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81 214,22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90 538,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1 078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89 459,72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90 538,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1 078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89 459,7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0 538,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4 729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 809,3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6 349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13 650,3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9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 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1 75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36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9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 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1 75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956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956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85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956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2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47 4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92 049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55 370,63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0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47 4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2 049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55 370,63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0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47 4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2 049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55 370,63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0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2 179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7 820,64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0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7 4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9 870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7 549,9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20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47 4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92 049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55 370,63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3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47 4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2 049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55 370,63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3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47 4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2 049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55 370,63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3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2 179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7 820,64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3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7 4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9 870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7 549,99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3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3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3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3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31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31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31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31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4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807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28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79 4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07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28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79 4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07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28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79 4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07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28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79 4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409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807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28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79 4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09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07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28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79 4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09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07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28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79 4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09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07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28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79 4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5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684 08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43 65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40 426,5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84 08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3 65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40 426,5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84 08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3 65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40 426,5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84 08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65 683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0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25 25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4 743,5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502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93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93 7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2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3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3 7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2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3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3 7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2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3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3 7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50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84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43 65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41 243,5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3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84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3 65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41 243,5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3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84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3 65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41 243,5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3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84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66 5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3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25 25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4 743,5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505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 48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 483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5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48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483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5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48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483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5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48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483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8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507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48 565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059 334,25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0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06 326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43 673,4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0 0000000000 1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06 326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43 673,4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0 0000000000 1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2 524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17 475,8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0 0000000000 1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3 802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26 197,61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7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42 239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15 660,7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7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42 239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15 660,7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7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2 384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35 515,6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0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7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89 854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80 145,0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80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507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48 565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059 334,25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1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06 326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43 673,4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1 0000000000 1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06 326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43 673,4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1 0000000000 1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2 524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17 475,8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1 0000000000 1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3 802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26 197,61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1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7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42 239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15 660,7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1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7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42 239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15 660,7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1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7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2 384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35 515,6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1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7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89 854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80 145,0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10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0 0000000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0 0000000000 3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0 0000000000 3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100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3 0000000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3 0000000000 3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3 0000000000 3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180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bookmarkStart w:id="10" w:name="RANGE!F133"/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11" w:name="RANGE!A134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555 938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271 968,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2409"/>
        <w:gridCol w:w="993"/>
        <w:gridCol w:w="1417"/>
        <w:gridCol w:w="1276"/>
      </w:tblGrid>
      <w:tr>
        <w:trPr>
          <w:trHeight w:val="222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иложение 3</w:t>
            </w:r>
          </w:p>
        </w:tc>
      </w:tr>
      <w:tr>
        <w:trPr>
          <w:trHeight w:val="263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bookmarkStart w:id="12" w:name="RANGE!A12"/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  <w:bookmarkEnd w:id="12"/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71 968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bookmarkStart w:id="13" w:name="RANGE!A14"/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  <w:bookmarkEnd w:id="1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bookmarkStart w:id="14" w:name="RANGE!A16"/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источники внешнего финансирования бюджета</w:t>
            </w:r>
            <w:bookmarkEnd w:id="1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bookmarkStart w:id="15" w:name="RANGE!A18"/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Изменение остатков средств</w:t>
            </w:r>
            <w:bookmarkEnd w:id="15"/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*** 0100000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71 968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*** 0105000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71 96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868 010500000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2 391 8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010502011000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2 391 8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868 010500000000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 663 78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16" w:name="RANGE!A23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  <w:bookmarkEnd w:id="1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0105020110000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663 78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4:00Z</dcterms:created>
  <dc:creator>Пользователь</dc:creator>
  <dc:description/>
  <cp:keywords/>
  <dc:language>en-US</dc:language>
  <cp:lastModifiedBy>Пользователь</cp:lastModifiedBy>
  <cp:lastPrinted>2022-04-13T11:02:00Z</cp:lastPrinted>
  <dcterms:modified xsi:type="dcterms:W3CDTF">2022-07-12T04:45:00Z</dcterms:modified>
  <cp:revision>14</cp:revision>
  <dc:subject/>
  <dc:title/>
</cp:coreProperties>
</file>