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ЬЯНОВСКОГО РАЙОНА УЛЬЯНОВСКОЙ ОБЛАСТИ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4г.  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основании п.5 ст. 264.2  Бюджетного кодекса РФ МУ Администрации  МО «Зеленорощин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 муниципального образования «Зеленорощинское сельское поселение» за 1 квартал 2024 года  по доходам в сумме  1 943,63011 тыс. рублей (Приложение 1) и расходам в сумме    2 276,21953тыс. рублей (Приложение 2), с превышением расходов над доходами  (дефицит бюджета) в сумме 332,58942 тыс. рубле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править отчет об исполнении бюджета муниципального образования «Зеленорощинское сельское поселение» за 1 квартал 2024 года  в муниципальное учреждение Совет депутатов муниципального образования «Зеленорощинское сельское поселение» и Контрольно-счетную палату муниципального образования «Ульяно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                                            А.П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00"/>
        <w:gridCol w:w="603"/>
        <w:gridCol w:w="90"/>
        <w:gridCol w:w="20"/>
        <w:gridCol w:w="597"/>
        <w:gridCol w:w="3531"/>
        <w:gridCol w:w="181"/>
        <w:gridCol w:w="14"/>
        <w:gridCol w:w="1678"/>
        <w:gridCol w:w="76"/>
        <w:gridCol w:w="226"/>
        <w:gridCol w:w="1498"/>
        <w:gridCol w:w="236"/>
        <w:gridCol w:w="226"/>
        <w:gridCol w:w="1470"/>
        <w:gridCol w:w="264"/>
        <w:gridCol w:w="211"/>
        <w:gridCol w:w="15"/>
      </w:tblGrid>
      <w:tr>
        <w:trPr>
          <w:trHeight w:val="300" w:hRule="atLeast"/>
        </w:trPr>
        <w:tc>
          <w:tcPr>
            <w:tcW w:w="1159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9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9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 01 апреля 2024 г.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.04.202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229750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69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униципальное учреждение "Управление финансов муниципального образования "Ульяновский район" Ульяновской области"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ленорощинское сельское поселение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3652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ериодичность: годовая</w:t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59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32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0" w:name="RANGE!A19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оходы бюджета - всего</w:t>
            </w:r>
            <w:bookmarkEnd w:id="0"/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 954 223,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943 630,1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 010 592,8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443 1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87 953,2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955 146,8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72 3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9 889,6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82 410,3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1" w:name="RANGE!A23%3AD25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</w:t>
            </w:r>
            <w:bookmarkEnd w:id="1"/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72 3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9 889,6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82 410,3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2" w:name="RANGE!A24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3" w:name="RANGE!D24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66 300,00</w:t>
            </w:r>
            <w:bookmarkEnd w:id="3"/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1 676,7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04 623,2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66 3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1 676,7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04 623,2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87,4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10,4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6,9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40010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 742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40011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 742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80010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 004,5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80011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 004,5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130011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82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140011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558,8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8 063,5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301 936,4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8 530,5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41 469,4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8 530,5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41 469,4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8 530,5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41 469,4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9 533,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60 466,9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5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13 181,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6 818,9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5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13 181,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6 818,9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 352,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23 647,9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 352,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23 647,9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170000000000000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800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17150000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800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17150301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800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511 123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55 676,9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55 446,0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0000000000000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511 123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55 676,9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55 446,0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100000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252 8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63 218,7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89 656,3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160010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252 8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63 218,7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89 656,3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160011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252 8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63 218,7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89 656,3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200000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2 54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2 544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299990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2 54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2 544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299991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2 54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2 544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00000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60 60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 241,2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8 362,7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00240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00241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51180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 241,2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7 498,7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51181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 241,2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7 498,7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00000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815 1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77 9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7 125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00140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39 2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59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80 200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00141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39 2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59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80 200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99990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 9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6 925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99991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 9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6 925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е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е на излишне взысканные суммы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42 2080500010000015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17 758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758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1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4" w:name="RANGE!A13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Расходы бюджета - всего</w:t>
            </w:r>
            <w:bookmarkEnd w:id="4"/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0 286 812,4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276 219,5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 010 592,89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0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521 893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89 878,02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732 015,48</w:t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15 693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67 143,0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248 550,46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10 86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1 118,6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09 745,4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1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50 742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5 037,38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85 704,62</w:t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9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0 122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6 081,22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24 040,78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5" w:name="RANGE!A20%3AD22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  <w:bookmarkEnd w:id="5"/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804 829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6 024,4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38 805,06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6" w:name="RANGE!A21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  <w:bookmarkEnd w:id="6"/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1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7" w:name="RANGE!D21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70 000,00</w:t>
            </w:r>
            <w:bookmarkEnd w:id="7"/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5 062,36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34 937,64</w:t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2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 829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 829,50</w:t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9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962,08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9 037,92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7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21 690,98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5 309,02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7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21 690,98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5 309,02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4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2 456,8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4 543,2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7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69 234,18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0 765,82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3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36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5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5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756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5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56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52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56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7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3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3 0000000000 5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3 0000000000 5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4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804 829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66 024,4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538 805,06</w:t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804 829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6 024,4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38 805,06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804 829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6 024,4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38 805,06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1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7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5 062,36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34 937,64</w:t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2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 829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 829,50</w:t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9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962,08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9 037,92</w:t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6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6 0000000000 5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6 0000000000 5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11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1 0000000000 8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1 0000000000 87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13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695 76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23 853,58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171 910,42</w:t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10 86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1 118,6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09 745,4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10 86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1 118,6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09 745,4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1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50 742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5 037,38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85 704,62</w:t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9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0 122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6 081,22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24 040,78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7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21 690,98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5 309,02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7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21 690,98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5 309,02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4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2 456,8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4 543,2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7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69 234,18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0 765,82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3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36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8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56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85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56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852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56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200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2 241,2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27 498,79</w:t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 241,2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7 498,79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 241,2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7 498,79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1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6 32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9 335,6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6 984,33</w:t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9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42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905,5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0 514,46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203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2 241,2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27 498,79</w:t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 241,2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7 498,79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 241,2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7 498,79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1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6 32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9 335,6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6 984,33</w:t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9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42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905,5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0 514,46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300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00 0000000000 2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00 0000000000 2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00 0000000000 244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310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10 0000000000 2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10 0000000000 2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10 0000000000 244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400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59 0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56 6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59 0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6 6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59 0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6 6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44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59 0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6 6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409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59 0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56 6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59 0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6 6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59 0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6 6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44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59 0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6 6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0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27 4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9 241,1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28 233,81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97 4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9 241,1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98 233,81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97 4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9 241,1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98 233,81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4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7 4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7 475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7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9 241,1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0 758,81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6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63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633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2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8 3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8 3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8 3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8 3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8 3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8 3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44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8 3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8 3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3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33 35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9 241,1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34 108,81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3 35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9 241,1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4 108,81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3 35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9 241,1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4 108,81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4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3 35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3 35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7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9 241,1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0 758,81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6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63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633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5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82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825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5 0000000000 2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82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825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5 0000000000 2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82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825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5 0000000000 244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82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825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800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35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95 859,1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857 244,81</w:t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2 719,3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7 280,66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1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2 719,3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7 280,66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11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3 004,4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06 995,60</w:t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19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 714,9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0 285,06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51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3 139,7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99 964,15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51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3 139,7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99 964,15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44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91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1 9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11 203,92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47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1 239,7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8 760,23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801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35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95 859,1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857 244,81</w:t>
            </w:r>
          </w:p>
        </w:tc>
      </w:tr>
      <w:tr>
        <w:trPr>
          <w:trHeight w:val="1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2 719,3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7 280,66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1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2 719,3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7 280,66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11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3 004,4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06 995,60</w:t>
            </w:r>
          </w:p>
        </w:tc>
      </w:tr>
      <w:tr>
        <w:trPr>
          <w:trHeight w:val="67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19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 714,9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0 285,06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51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3 139,7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99 964,15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4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51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3 139,7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99 964,15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44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91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1 9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11 203,92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47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1 239,7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8 760,23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1000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2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21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1003 0000000000 0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30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320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321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180" w:hRule="atLeast"/>
        </w:trPr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bookmarkStart w:id="8" w:name="RANGE!F141"/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  <w:bookmarkEnd w:id="8"/>
          </w:p>
        </w:tc>
      </w:tr>
      <w:tr>
        <w:trPr>
          <w:trHeight w:val="27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9" w:name="RANGE!A142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43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332 589,42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332 589,42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22" w:hRule="atLeast"/>
        </w:trPr>
        <w:tc>
          <w:tcPr>
            <w:tcW w:w="15246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246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0" w:name="RANGE!A12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32 589,4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1" w:name="RANGE!A14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2" w:name="RANGE!A16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3" w:name="RANGE!A18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зменение остатков средств</w:t>
            </w:r>
            <w:bookmarkEnd w:id="13"/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*** 0100000000000000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32 589,4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*** 0105000000000000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32 589,42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68 0105000000000050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1 943 630,11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0105020110000051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1 943 630,11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68 0105000000000060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276 219,53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14" w:name="RANGE!A23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  <w:bookmarkEnd w:id="14"/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0105020110000061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276 219,53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  <w:bookmarkStart w:id="15" w:name="RANGE!A25%3AD26"/>
            <w:bookmarkStart w:id="16" w:name="RANGE!A25"/>
            <w:bookmarkStart w:id="17" w:name="RANGE!A25%3AD26"/>
            <w:bookmarkStart w:id="18" w:name="RANGE!A25"/>
            <w:bookmarkEnd w:id="17"/>
            <w:bookmarkEnd w:id="18"/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6350" cy="333375"/>
                  <wp:effectExtent l="0" t="0" r="0" b="0"/>
                  <wp:wrapNone/>
                  <wp:docPr id="1" name="Grou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ou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5" r="-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25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4:00Z</dcterms:created>
  <dc:creator>Пользователь</dc:creator>
  <dc:description/>
  <dc:language>en-US</dc:language>
  <cp:lastModifiedBy>Пользователь</cp:lastModifiedBy>
  <cp:lastPrinted>2023-04-07T09:18:00Z</cp:lastPrinted>
  <dcterms:modified xsi:type="dcterms:W3CDTF">2024-07-11T07:14:00Z</dcterms:modified>
  <cp:revision>2</cp:revision>
  <dc:subject/>
  <dc:title/>
</cp:coreProperties>
</file>