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г.   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1 квартал 2023 года  по доходам в сумме  1152,62243 тыс. рублей (Приложение 1) и расходам в сумме    1092,82512 тыс. рублей (Приложение 2), с превышением доходов над расходами  (профицит бюджета) в сумме 59,79731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1 квартал 2023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537"/>
        <w:gridCol w:w="1533"/>
        <w:gridCol w:w="1168"/>
        <w:gridCol w:w="2085"/>
        <w:gridCol w:w="2085"/>
      </w:tblGrid>
      <w:tr>
        <w:trPr>
          <w:trHeight w:val="285" w:hRule="atLeast"/>
        </w:trPr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рма по ОКУД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 01 апреля 2023 г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.04.2023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П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521993</w:t>
            </w:r>
          </w:p>
        </w:tc>
      </w:tr>
      <w:tr>
        <w:trPr>
          <w:trHeight w:val="57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финансового органа</w:t>
            </w:r>
          </w:p>
        </w:tc>
        <w:tc>
          <w:tcPr>
            <w:tcW w:w="323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униципальное учреждение Администрации муниципального образования «Зеленорощинское сельское поселение» Ульяновского района Ульяновской области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Глава по Б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ленорощинское сельское поселение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ТМО</w:t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3652420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ериодичность: годова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Единица измерения: 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 ОКЕ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ходы бюджета -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 752 651,0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52 622,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 600 028,57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100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47 5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2 403,21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55 096,79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ПРИБЫЛЬ, ДОХОДЫ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27 5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0 874,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38 374,83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0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27 5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0 874,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38 374,83</w:t>
            </w:r>
          </w:p>
        </w:tc>
      </w:tr>
      <w:tr>
        <w:trPr>
          <w:trHeight w:val="129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21 5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21 414,9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42 914,94</w:t>
            </w:r>
          </w:p>
        </w:tc>
      </w:tr>
      <w:tr>
        <w:trPr>
          <w:trHeight w:val="169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21 5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21 549,3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43 049,31</w:t>
            </w:r>
          </w:p>
        </w:tc>
      </w:tr>
      <w:tr>
        <w:trPr>
          <w:trHeight w:val="169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10013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34,3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2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964,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35,79</w:t>
            </w:r>
          </w:p>
        </w:tc>
      </w:tr>
      <w:tr>
        <w:trPr>
          <w:trHeight w:val="211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2001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964,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4,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7,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30013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41,9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4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 580,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10204001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 580,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СОВОКУПНЫЙ ДОХОД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5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7,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50300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7,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50302001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7,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50302001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7,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9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52 148,4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707 851,59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0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57,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5 442,02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301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57,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5 442,02</w:t>
            </w:r>
          </w:p>
        </w:tc>
      </w:tr>
      <w:tr>
        <w:trPr>
          <w:trHeight w:val="129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1030101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557,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5 442,02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0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5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7 590,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2 409,57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3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7 684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2 316,00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331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7 684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2 316,0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4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 906,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0 093,57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6060431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 906,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0 093,57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9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,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90400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,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9040500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,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2 109040531000001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2,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НЕНАЛОГОВЫЕ ДОХОДЫ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0 00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ициативные платеж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15000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0 00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0 000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11715030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0 00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00 200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805 151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60 219,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44 931,78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000000000000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805 151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60 219,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 044 931,78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10000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074 865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2 179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02 686,00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16001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074 865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2 179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02 686,00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16001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074 865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72 179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02 686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0000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39 212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39 212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5576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60 000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5576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60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60 000,0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субсид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9999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79 212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79 212,0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29999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79 212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279 212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00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8 174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9 108,78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24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0024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4,00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5118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35118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00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2 9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38 975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3 925,00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14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17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00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7 000,00</w:t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0014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17 0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00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7 000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99990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 975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6 925,00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202499991000001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 975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6 9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4"/>
        <w:gridCol w:w="2547"/>
        <w:gridCol w:w="1190"/>
        <w:gridCol w:w="1119"/>
        <w:gridCol w:w="1670"/>
      </w:tblGrid>
      <w:tr>
        <w:trPr>
          <w:trHeight w:val="25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рма 0503117 с.2</w:t>
            </w:r>
          </w:p>
        </w:tc>
      </w:tr>
      <w:tr>
        <w:trPr>
          <w:trHeight w:val="27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67"/>
        <w:gridCol w:w="1276"/>
        <w:gridCol w:w="1134"/>
        <w:gridCol w:w="10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0 848 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 092 825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9 755 588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4"/>
        <w:gridCol w:w="305"/>
        <w:gridCol w:w="1131"/>
        <w:gridCol w:w="994"/>
        <w:gridCol w:w="861"/>
        <w:gridCol w:w="1022"/>
      </w:tblGrid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0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38 06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96 696,4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041 367,51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180 86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50 459,8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 630 404,11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70 86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1 217,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9 646,9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80 74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9 361,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1 380,37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1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0 1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1 855,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8 266,53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1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9 242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40 757,2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8 390,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11 609,60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12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 852,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29 147,6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5 192,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3 807,4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5 192,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3 807,4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 527,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472,7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6 665,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3 334,7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3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36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5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4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3 7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5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5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ервные средства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7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пециальные расход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0 0000000000 88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3 0000000000 5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 000,00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10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69 242,79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240 757,21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1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9 242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40 757,2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1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9 242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40 757,2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1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8 390,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911 609,60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4 0000000000 12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6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0 852,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29 147,61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6 0000000000 5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07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7 0000000000 8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пециальные расходы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07 0000000000 88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Резервные фонды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8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ервные средства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1 0000000000 87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 260 764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27 453,7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733 310,30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70 86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1 217,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9 646,9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670 86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81 217,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389 646,9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80 74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9 361,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31 380,37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11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90 1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1 855,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8 266,53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5 192,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3 807,4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5 192,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63 807,4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59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 527,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20 472,7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6 665,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43 334,7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3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36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5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113 0000000000 85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0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956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8 7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 13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0 586,00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0 0000000000 12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8 59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 931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658,78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7 3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 065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48 244,7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8 7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8 13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80 586,00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203 0000000000 12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8 59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0 931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658,7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0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31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409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07 8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9 6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8 2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15 017,8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447 851,33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15 0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447 851,33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15 0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447 851,33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85 0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85 017,88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0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62 833,45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509 2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442 033,45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09 2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442 033,45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509 2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442 033,45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79 2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79 2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3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3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7 166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62 833,45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505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817,88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381 222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0 296,8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290 925,14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5 964,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4 035,33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5 964,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4 035,33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3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 658,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79 341,12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11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2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305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4 694,2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631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96 889,8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631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96 889,81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134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129 722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0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7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 8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7 167,81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381 222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90 296,8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290 925,14</w:t>
            </w:r>
          </w:p>
        </w:tc>
      </w:tr>
      <w:tr>
        <w:trPr>
          <w:trHeight w:val="8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5 964,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4 035,33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5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5 964,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94 035,33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3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0 658,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79 341,12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119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20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 305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14 694,2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631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96 889,81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631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4 3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596 889,81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134 22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 129 722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Закупка энергетических ресурсо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0801 0000000000 24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97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9 832,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67 167,81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0 0000000000 3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000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2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000 1003 0000000000 3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25"/>
        <w:gridCol w:w="1559"/>
        <w:gridCol w:w="1134"/>
        <w:gridCol w:w="992"/>
        <w:gridCol w:w="1192"/>
      </w:tblGrid>
      <w:tr>
        <w:trPr>
          <w:trHeight w:val="2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95 762,8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9 797,31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592"/>
        <w:gridCol w:w="2522"/>
        <w:gridCol w:w="1507"/>
        <w:gridCol w:w="1210"/>
        <w:gridCol w:w="1423"/>
      </w:tblGrid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Форма 0503117 с.3</w:t>
            </w:r>
          </w:p>
        </w:tc>
      </w:tr>
      <w:tr>
        <w:trPr>
          <w:trHeight w:val="270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59 797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520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620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*** 0100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59 797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*** 010500000000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59 797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увеличение остатков средств, всег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68 0105000000000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1 350 560,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010502011000005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1 350 560,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уменьшение остатков средств, всег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868 010500000000006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 290 762,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868 010502011000006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>1 290 762,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3-04-07T09:18:00Z</cp:lastPrinted>
  <dcterms:modified xsi:type="dcterms:W3CDTF">2023-04-07T05:23:00Z</dcterms:modified>
  <cp:revision>21</cp:revision>
  <dc:subject/>
  <dc:title/>
</cp:coreProperties>
</file>