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г.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1 квартал 2022 года  по доходам в сумме  1 132,89799 тыс. рублей (Приложение 1) и расходам в сумме    1 278,81712 тыс. рублей (Приложение 2), с превышением расходов над доходами  (дефицит бюджета) в сумме 145,91913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1 квартал 2022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2127"/>
        <w:gridCol w:w="1276"/>
        <w:gridCol w:w="1275"/>
        <w:gridCol w:w="1418"/>
      </w:tblGrid>
      <w:tr>
        <w:trPr>
          <w:trHeight w:val="300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64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 01 апреля 2022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.04.20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521993</w:t>
            </w:r>
          </w:p>
        </w:tc>
      </w:tr>
      <w:tr>
        <w:trPr>
          <w:trHeight w:val="53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униципальное учреждение Администрации "Зеленорощинское сельское поселение" Ульяновского района  Ульянов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ленорощинское сельское посел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36524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ериодичность: квартальн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0" w:name="RANGE!A1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766 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32 89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634 069,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4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4 47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957 428,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8 44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13 451,6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" w:name="RANGE!A23%3AD25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8 44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13 451,64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2" w:name="RANGE!A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3" w:name="RANGE!D24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4 55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21 348,53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4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21 339,8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4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565 90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32,09</w:t>
            </w:r>
          </w:p>
        </w:tc>
      </w:tr>
      <w:tr>
        <w:trPr>
          <w:trHeight w:val="20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4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 6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 6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6 02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43 977,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1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103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8 5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8 5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 6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92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7 4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2 552,9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6 29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83 704,2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6 29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83 704,2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6 29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1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8 848,7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1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58 848,7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1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95 0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8 4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76 640,2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295 0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18 4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676 640,2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49 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2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87 177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849 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62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87 177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5567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25567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8 2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9 713,2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4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90 75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9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001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39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4" w:name="RANGE!A6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5" w:name="RANGE!F69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1 750,00</w:t>
            </w:r>
            <w:bookmarkEnd w:id="5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2411"/>
        <w:gridCol w:w="1416"/>
        <w:gridCol w:w="1134"/>
        <w:gridCol w:w="1417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 766 96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78 81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488 14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767 1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73 716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993 447,9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130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1 041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 589 822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45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9 18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6 67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45 7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5 90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29 838,6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1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1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28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6 838,6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7" w:name="RANGE!A20%3AD22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1 85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13 145,5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8" w:name="RANGE!A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9" w:name="RANGE!D21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0 000,00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7 61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2 388,2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12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 24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0 757,2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1 6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9 369,0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1 6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9 369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3 892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7 107,6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7 738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2 261,3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36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5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7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52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0 0000000000 87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3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3 0000000000 5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4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71 85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13 145,5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1 85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13 145,5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71 85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13 145,5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7 61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2 388,2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4 0000000000 12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 24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0 757,2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06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06 0000000000 5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1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1 0000000000 87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113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 260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1 86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759 002,4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45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9 18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6 67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645 86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9 186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376 67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45 7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5 90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29 838,6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11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12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3 28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46 838,6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1 6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9 369,0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1 6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9 369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3 892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7 107,6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7 738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2 261,3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36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113 0000000000 852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10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894,8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0 0000000000 12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46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954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203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4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8 57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8 849,2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1 10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38 894,8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203 0000000000 12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7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 46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9 954,4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0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31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31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00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6 8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6 8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6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00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6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5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5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5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5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409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7 8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07 8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07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409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07 8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75 6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38 327,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5 6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38 327,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75 6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38 327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75 6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57 28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0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1 044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2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2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3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7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39 144,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39 144,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 3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39 144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6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8 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3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 95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1 044,9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505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505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9 17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1 724,7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 148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57 851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 148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57 851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 77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4 221,5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11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37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3 629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7 0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3 873,5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7 0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3 873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 452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0 447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0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57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3 426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0801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329 17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31 724,7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 148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57 851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2 148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57 851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5 77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64 221,5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119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 37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3 629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7 0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3 873,5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6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87 0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73 873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0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 452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90 447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0801 0000000000 247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66 57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83 426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0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0 0000000000 3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000 1003 0000000000 0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0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0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000 1003 0000000000 3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80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bookmarkStart w:id="10" w:name="RANGE!F137"/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1" w:name="RANGE!A138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145 919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269"/>
        <w:gridCol w:w="1324"/>
        <w:gridCol w:w="1370"/>
        <w:gridCol w:w="1418"/>
      </w:tblGrid>
      <w:tr>
        <w:trPr>
          <w:trHeight w:val="222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2" w:name="RANGE!A12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5 91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3" w:name="RANGE!A14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4" w:name="RANGE!A16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bookmarkStart w:id="15" w:name="RANGE!A18"/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5 91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5 9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1 132 89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1 132 89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868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 278 8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bookmarkStart w:id="16" w:name="RANGE!A23"/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868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 278 8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2-04-13T11:02:00Z</cp:lastPrinted>
  <dcterms:modified xsi:type="dcterms:W3CDTF">2022-07-12T04:39:00Z</dcterms:modified>
  <cp:revision>13</cp:revision>
  <dc:subject/>
  <dc:title/>
</cp:coreProperties>
</file>