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ОРОЩИН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9» декабря  2022 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. Зеленая Р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Зеленорощ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го района</w:t>
      </w:r>
      <w:r>
        <w:rPr/>
        <w:t xml:space="preserve"> </w:t>
      </w:r>
      <w:r>
        <w:rPr>
          <w:sz w:val="28"/>
          <w:szCs w:val="28"/>
        </w:rPr>
        <w:t>Ульяновской области «О 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Зеленорощин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 xml:space="preserve">Ульяновского района  на 2022 год и на плановый </w:t>
      </w:r>
    </w:p>
    <w:p>
      <w:pPr>
        <w:pStyle w:val="Normal"/>
        <w:rPr/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2 Бюджетного кодекса Российской Федерации, статьей 35 Федерального закона Российской Федерации «Об общих принципах организации местного самоуправления в Российской Федерации»     и статьей 44 Устава муниципального образования «Зеленорощинское сельское поселение» Ульяновского района Ульян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Совета депутатов муниципального образования «Зеленорощинское сельское поселение» «Об утверждении бюджета муниципального образования «Зеленорощинское сельское поселение» Ульяновского района на 2022 год и на плановый период 2023 и 2024 годов» от 20.12.2021 № 20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Статью 1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Статья 1. Основные характеристики муниципального бюджета муниципального образования «Зеленорощ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сновные характеристики муниципального бюджета муниципального образования «Зеленорощинское сельское поселение» на 2022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4"/>
        <w:ind w:left="0" w:right="7" w:firstLine="67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бщий объём доходов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в сумме 6 701,103 тыс. руб., в том числе безвозмездные поступления от других бюджетов бюджетной системы Российской Федерации в общей сумме 3 229,203</w:t>
      </w:r>
      <w:r>
        <w:rPr>
          <w:b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4"/>
        <w:ind w:left="0" w:firstLine="67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щий объём расходов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 в сумме 7 257,04139 тыс. руб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4" w:before="7" w:after="0"/>
        <w:ind w:left="676" w:hanging="0"/>
        <w:rPr>
          <w:spacing w:val="-5"/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в сумме 555,93839 тыс. руб., в том числе за счет остатков средств на счете на 01.01.2022г. в сумме 555,93839 тыс. руб.</w:t>
      </w:r>
    </w:p>
    <w:p>
      <w:pPr>
        <w:pStyle w:val="Normal"/>
        <w:ind w:left="70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1 изложить в редакции согласно приложению № 1    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№ 3 изложить в редакции согласно приложению № 2    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7 изложить в редакции согласно приложению № 3    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№ 9 изложить в редакции согласно приложению № 4     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  <w:tab/>
        <w:t xml:space="preserve">                                        </w:t>
        <w:tab/>
        <w:t>И.В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2 год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 29.12.2022г. №2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Зеленорощинское сельское поселение» на 2022 год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0.12.2021 № 20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660" w:hanging="0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униципального образования «Зеленорощинское сельское поселение» Ульяновского района Ульяновской области МУ Администрации МО «Зеленорощ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5"/>
        <w:gridCol w:w="6945"/>
        <w:gridCol w:w="735"/>
        <w:gridCol w:w="5040"/>
        <w:gridCol w:w="239"/>
      </w:tblGrid>
      <w:tr>
        <w:trPr>
          <w:trHeight w:val="99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75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Федеральная налоговая служба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4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68  Муниципальное учреждение Администрации муниципального образования "Зеленорощинское сельское поселение»  Ульяновского района  Ульян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0804020010000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1050100000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2085100000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5025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5035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8050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9045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30199510000013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30299510000013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210000041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2100000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310000041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681140205310000044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305010000044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40501000004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exact"/>
        </w:trPr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60251000004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701050100000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705050100000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715030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5001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6001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654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682021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0041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02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5576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30024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35118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3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40014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45160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4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90054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705030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1960010100000150</w:t>
            </w:r>
          </w:p>
          <w:p>
            <w:pPr>
              <w:pStyle w:val="Normal"/>
              <w:ind w:left="28"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ind w:left="29" w:right="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542 Муниципальное учреждение "Управление финансов муниципального образования "Ульяновский район" Ульяновской области"</w:t>
            </w:r>
          </w:p>
          <w:p>
            <w:pPr>
              <w:pStyle w:val="Normal"/>
              <w:ind w:left="29" w:right="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1701050100000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9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0805000100000</w:t>
            </w: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е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е на излишне взысканные суммы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0810000100000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2 год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от 29.12.2022г. №22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Зеленорощинское сельское поселение» на 2022 год</w:t>
      </w:r>
    </w:p>
    <w:p>
      <w:pPr>
        <w:pStyle w:val="Normal"/>
        <w:jc w:val="right"/>
        <w:rPr/>
      </w:pPr>
      <w:r>
        <w:rPr/>
        <w:t>и на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0.12.2021 № 20</w:t>
      </w:r>
    </w:p>
    <w:p>
      <w:pPr>
        <w:pStyle w:val="Normal"/>
        <w:ind w:left="737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Доходы  бюджета муниципального образования «Зеленорощинское сельское поселение» на 2022 год в разрезе кодов видов доходов, подвидов доходов, классификации операций сектора государственного управления, относящихся к доходам бюджетов бюджетной  классификации Российской Федерации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.)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9903"/>
        <w:gridCol w:w="2670"/>
      </w:tblGrid>
      <w:tr>
        <w:trPr>
          <w:trHeight w:val="1037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налогов и 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2022 год</w:t>
            </w:r>
          </w:p>
        </w:tc>
      </w:tr>
      <w:tr>
        <w:trPr>
          <w:trHeight w:val="40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 00000 00 0000 00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471,9</w:t>
            </w:r>
          </w:p>
        </w:tc>
      </w:tr>
      <w:tr>
        <w:trPr>
          <w:trHeight w:val="40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1 02000 01 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571,9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71,9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01 02021 01 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65,9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01 02022 01 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облагаемых по налоговой ставке, установленной пунктом 1 статьи 224 НК РФ, и полученных физическими лицами, зарегистрированными в качестве индивидуальных предпринимателей, частных нотариусов  и других лиц, занимающихся частной практико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121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6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 00000 00 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1030  10 0000 11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ог  на имущество физических лиц, взимаемый по ставкам, применяемый к объектам налогообложения, расположенным в границах поселений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 06000 00 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50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13 10 1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Земельный налог, взимаемый по ставкам, установленным в соответ</w:t>
              <w:softHyphen/>
              <w:t>ствии с подпунктам 1 пункта 1 статьи 394 Налогового Кодекса РФ и применены к объектам налогообложения, расположенным в границах поселения ,с юридических ли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23 10 1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налог, взимаемый по ставкам, установленным в соответ</w:t>
              <w:softHyphen/>
              <w:t>ствии с подпунктам 1 пункта 2 статьи 394 Налогового Кодекса РФ и применяемые к объектам налогообложения, расположенным в границах поселения ,с физических ли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собственных доходов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 471,9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 00 00000 00 0000 00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229,20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 02 16001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на выравнивание бюджетной обеспеченности (областны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2,56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 02 16001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 на выравнивание бюджетной обеспеченности (районны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22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 02 35118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,22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 02 29999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финансовое обеспечение расходного обязательства, связанного с определением перечня должностных ли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>2 02 25567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бсидии бюджетам сельских поселений на реализацию мероприятий по комплексному развитию сельских территор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 02 40014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убъектов РФ по передаче полномочий по соглашения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,2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 02 49999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25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 701,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2 год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29.12.2022г. №22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966"/>
        <w:gridCol w:w="1026"/>
        <w:gridCol w:w="1489"/>
        <w:gridCol w:w="966"/>
        <w:gridCol w:w="2206"/>
      </w:tblGrid>
      <w:tr>
        <w:trPr>
          <w:trHeight w:val="107" w:hRule="atLeast"/>
        </w:trPr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ложение № 7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Зеленорощинское сельское поселение»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от 20.12.2021 № 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518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 «Зеленорощинское сельское поселение» Ульяновского района на 2022 год по ведомственной структуре расходов бюджета муниципального образования «Зеленорощинское сельское поселение» Ульяновского района</w:t>
            </w:r>
          </w:p>
        </w:tc>
      </w:tr>
      <w:tr>
        <w:trPr>
          <w:trHeight w:val="996" w:hRule="atLeast"/>
        </w:trPr>
        <w:tc>
          <w:tcPr>
            <w:tcW w:w="105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</w:tr>
      <w:tr>
        <w:trPr>
          <w:trHeight w:val="56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миты 2022 год</w:t>
            </w:r>
          </w:p>
        </w:tc>
      </w:tr>
      <w:tr>
        <w:trPr>
          <w:trHeight w:val="1203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"Зеленорощинское сельское поселение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57,04139</w:t>
            </w:r>
          </w:p>
        </w:tc>
      </w:tr>
      <w:tr>
        <w:trPr>
          <w:trHeight w:val="1203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177,28727</w:t>
            </w:r>
          </w:p>
        </w:tc>
      </w:tr>
      <w:tr>
        <w:trPr>
          <w:trHeight w:val="1394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назначения в соответствии с заключенными соглашениями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0</w:t>
            </w:r>
          </w:p>
        </w:tc>
      </w:tr>
      <w:tr>
        <w:trPr>
          <w:trHeight w:val="694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</w:tr>
      <w:tr>
        <w:trPr>
          <w:trHeight w:val="456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>
          <w:trHeight w:val="67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 исполнительных органов государственной власти РФ, местных администраций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 652,174</w:t>
            </w:r>
          </w:p>
        </w:tc>
      </w:tr>
      <w:tr>
        <w:trPr>
          <w:trHeight w:val="1371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ководство и управление  в 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52,17507</w:t>
            </w:r>
          </w:p>
        </w:tc>
      </w:tr>
      <w:tr>
        <w:trPr>
          <w:trHeight w:val="487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0,00</w:t>
            </w:r>
          </w:p>
        </w:tc>
      </w:tr>
      <w:tr>
        <w:trPr>
          <w:trHeight w:val="487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0</w:t>
            </w:r>
          </w:p>
        </w:tc>
      </w:tr>
      <w:tr>
        <w:trPr>
          <w:trHeight w:val="487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701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17507</w:t>
            </w:r>
          </w:p>
        </w:tc>
      </w:tr>
      <w:tr>
        <w:trPr>
          <w:trHeight w:val="594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38793</w:t>
            </w:r>
          </w:p>
        </w:tc>
      </w:tr>
      <w:tr>
        <w:trPr>
          <w:trHeight w:val="594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8714</w:t>
            </w:r>
          </w:p>
        </w:tc>
      </w:tr>
      <w:tr>
        <w:trPr>
          <w:trHeight w:val="701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80</w:t>
            </w:r>
          </w:p>
        </w:tc>
      </w:tr>
      <w:tr>
        <w:trPr>
          <w:trHeight w:val="456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ы местных администр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7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</w:tr>
      <w:tr>
        <w:trPr>
          <w:trHeight w:val="564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7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</w:tr>
      <w:tr>
        <w:trPr>
          <w:trHeight w:val="8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 (Прикладные научные исследования в области общегосударственных вопросов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 503,8122</w:t>
            </w:r>
          </w:p>
        </w:tc>
      </w:tr>
      <w:tr>
        <w:trPr>
          <w:trHeight w:val="8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 434,8122</w:t>
            </w:r>
          </w:p>
        </w:tc>
      </w:tr>
      <w:tr>
        <w:trPr>
          <w:trHeight w:val="8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94181</w:t>
            </w:r>
          </w:p>
        </w:tc>
      </w:tr>
      <w:tr>
        <w:trPr>
          <w:trHeight w:val="8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8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8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7039</w:t>
            </w:r>
          </w:p>
        </w:tc>
      </w:tr>
      <w:tr>
        <w:trPr>
          <w:trHeight w:val="8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ений, штраф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22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старос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5730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</w:tr>
      <w:tr>
        <w:trPr>
          <w:trHeight w:val="701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,22</w:t>
            </w:r>
          </w:p>
        </w:tc>
      </w:tr>
      <w:tr>
        <w:trPr>
          <w:trHeight w:val="74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2</w:t>
            </w:r>
          </w:p>
        </w:tc>
      </w:tr>
      <w:tr>
        <w:trPr>
          <w:trHeight w:val="118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9389</w:t>
            </w:r>
          </w:p>
        </w:tc>
      </w:tr>
      <w:tr>
        <w:trPr>
          <w:trHeight w:val="701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2611</w:t>
            </w:r>
          </w:p>
        </w:tc>
      </w:tr>
      <w:tr>
        <w:trPr>
          <w:trHeight w:val="106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106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701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ервичных мер по пожарной безопасност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2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701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,8</w:t>
            </w:r>
          </w:p>
        </w:tc>
      </w:tr>
      <w:tr>
        <w:trPr>
          <w:trHeight w:val="701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,8</w:t>
            </w:r>
          </w:p>
        </w:tc>
      </w:tr>
      <w:tr>
        <w:trPr>
          <w:trHeight w:val="701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5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</w:tr>
      <w:tr>
        <w:trPr>
          <w:trHeight w:val="701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5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</w:tr>
      <w:tr>
        <w:trPr>
          <w:trHeight w:val="47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— коммунальное хозя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783</w:t>
            </w:r>
          </w:p>
        </w:tc>
      </w:tr>
      <w:tr>
        <w:trPr>
          <w:trHeight w:val="50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35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35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54,783</w:t>
            </w:r>
          </w:p>
        </w:tc>
      </w:tr>
      <w:tr>
        <w:trPr>
          <w:trHeight w:val="36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</w:tr>
      <w:tr>
        <w:trPr>
          <w:trHeight w:val="689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(тбо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6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796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6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796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6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ые услуг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60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429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60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60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429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униципальной программы муниципального образования («Об утверждении мун.программы «Комфортная среда на территории МО «Зеленорощинское сельское поселение» Ульяновского района Ульяновской области на 2018-2022 годы»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60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29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программе "Комплексное развитие сельских территорий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002</w:t>
            </w:r>
            <w:r>
              <w:rPr>
                <w:sz w:val="18"/>
                <w:szCs w:val="18"/>
                <w:lang w:val="en-US"/>
              </w:rPr>
              <w:t>L57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3764</w:t>
            </w:r>
          </w:p>
        </w:tc>
      </w:tr>
      <w:tr>
        <w:trPr>
          <w:trHeight w:val="429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программе "Комплексное развитие сельских территорий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00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4536</w:t>
            </w:r>
          </w:p>
        </w:tc>
      </w:tr>
      <w:tr>
        <w:trPr>
          <w:trHeight w:val="429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00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536</w:t>
            </w:r>
          </w:p>
        </w:tc>
      </w:tr>
      <w:tr>
        <w:trPr>
          <w:trHeight w:val="429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программе "Комплексное развитие сельских территорий"(обл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00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</w:tr>
      <w:tr>
        <w:trPr>
          <w:trHeight w:val="429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3,95112</w:t>
            </w:r>
          </w:p>
        </w:tc>
      </w:tr>
      <w:tr>
        <w:trPr>
          <w:trHeight w:val="809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4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3,95112</w:t>
            </w:r>
          </w:p>
        </w:tc>
      </w:tr>
      <w:tr>
        <w:trPr>
          <w:trHeight w:val="809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4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16553</w:t>
            </w:r>
          </w:p>
        </w:tc>
      </w:tr>
      <w:tr>
        <w:trPr>
          <w:trHeight w:val="809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4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809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4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104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4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8559</w:t>
            </w:r>
          </w:p>
        </w:tc>
      </w:tr>
      <w:tr>
        <w:trPr>
          <w:trHeight w:val="564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</w:tr>
      <w:tr>
        <w:trPr>
          <w:trHeight w:val="50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805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50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 и услуг в пользу гражда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805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5"/>
      </w:tblGrid>
      <w:tr>
        <w:trPr/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2 год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29.12.2022г. №22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Зеленорощинское сельское поселение» на 2022 год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0.12.2021 №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ы бюджета муниципального образования «Зеленорощинское сельское поселение» Ульяновского района на 2022 год по разделам и подразделам классификации расходов бюдже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ыс. руб.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276"/>
        <w:gridCol w:w="1134"/>
        <w:gridCol w:w="1843"/>
      </w:tblGrid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жидаемое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77 287,27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652 175,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iCs/>
              </w:rPr>
              <w:t>2 503 812,2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 22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 22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 8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5 800,00 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 783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4 783,00</w:t>
            </w:r>
          </w:p>
        </w:tc>
      </w:tr>
      <w:tr>
        <w:trPr>
          <w:trHeight w:val="5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3 951,12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 403 951,12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57 041,39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eastAsia="Times New Roman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spacing w:lineRule="auto" w:line="480" w:before="0" w:after="120"/>
    </w:pPr>
    <w:rPr>
      <w:rFonts w:eastAsia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1:00Z</dcterms:created>
  <dc:creator>Sekretar</dc:creator>
  <dc:description/>
  <cp:keywords/>
  <dc:language>en-US</dc:language>
  <cp:lastModifiedBy>Пользователь</cp:lastModifiedBy>
  <cp:lastPrinted>2022-05-13T11:22:00Z</cp:lastPrinted>
  <dcterms:modified xsi:type="dcterms:W3CDTF">2022-12-28T10:26:00Z</dcterms:modified>
  <cp:revision>91</cp:revision>
  <dc:subject/>
  <dc:title>СОВЕТ ДЕПУТАТОВ</dc:title>
</cp:coreProperties>
</file>