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4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 Дата выпуска: 11.04.2023</w:t>
      </w:r>
    </w:p>
    <w:p>
      <w:pPr>
        <w:pStyle w:val="Normal"/>
        <w:jc w:val="both"/>
        <w:rPr/>
      </w:pPr>
      <w:r>
        <w:rPr>
          <w:sz w:val="26"/>
          <w:szCs w:val="26"/>
        </w:rPr>
        <w:t>433336, Ульяновская область, 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ЗЕЛЕНОРОЩИНСКОЕ СЕЛЬСКОЕ ПОСЕЛЕНИЕ»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ЛЬЯНОВСКОГО РАЙОНА УЛЬЯНОВСКОЙ ОБЛАСТИ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03.04.2023                                                                                                               № 4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.Зеленая Рощ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ниц территор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еленорощи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хотничь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депутатов муниципального образования «Зеленорощинское сельское поселение» Ульяновского района Ульян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 Общественной организации территориального общественного самоуправления муниципального образования «Зеленорощинское сельское поселение» Ульяновского района Ульяновской области «Охотничья» в границах населенных пунктов поселка Станция Охотничья, поселка Мокрый Куст Ульяновского района Ульяновской области</w:t>
      </w:r>
      <w:r>
        <w:rPr>
          <w:color w:val="000000"/>
          <w:sz w:val="28"/>
          <w:szCs w:val="28"/>
        </w:rPr>
        <w:t xml:space="preserve"> входящего в состав муниципального образования «Зеленорощинское сельское поселение» Ульяновского района Ульяновской области,</w:t>
      </w:r>
      <w:r>
        <w:rPr>
          <w:sz w:val="28"/>
          <w:szCs w:val="28"/>
        </w:rPr>
        <w:t xml:space="preserve"> согласно графическому приложени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Зеленорощинское сельское поселение»                                        И.В. Волкова</w:t>
      </w:r>
    </w:p>
    <w:p>
      <w:pPr>
        <w:pStyle w:val="Normal"/>
        <w:jc w:val="right"/>
        <w:rPr>
          <w:bCs/>
          <w:color w:val="000000"/>
          <w:sz w:val="28"/>
          <w:szCs w:val="28"/>
          <w:lang w:bidi="zxx"/>
        </w:rPr>
      </w:pPr>
      <w:r>
        <w:rPr>
          <w:bCs/>
          <w:color w:val="000000"/>
          <w:sz w:val="28"/>
          <w:szCs w:val="28"/>
          <w:lang w:bidi="zxx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  <w:lang w:bidi="zxx"/>
        </w:rPr>
        <w:t xml:space="preserve">к решению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3.04.2023  №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091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лица Матросова от дома №1 до дома №79 включительно и от дома №4 до дома №44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лица Гая от дома №1 до дома №89 включительно и от дома №2 до дома №92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лица Станционная от дома №1 до дома №29 включительно и от дома №2 до дома №28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лица Лесная от дома №1 до дома №11 включительно и от дома №4 до дома №18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лица Садовая от дома №1 до дома №17 включительно и от дома №2 до дома №12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лица Новоселов дом №2 дом №3,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лица Полевая от дома №1 до дома №5 включительно и от дома №2 до дома №14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реулок Железнодорожников от дома №1 до дома №9 включительно и от дома №2 до дома №12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реулок Пионерский дом №1 и от дома №2 до дома №10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реулок Школьный от дома №1 до дома №9 включительно и от дома №2 до дома №20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реулок О.Кошевого от дома №5 до дома №17 включительно и от дома №2 до      дома №10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- улица Тухачевского от дома №1 до дома №27 включительно и от дома №2 до дома №26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лица Красноармейская от дома №1 до дома №19 включительно и от дома №4 до дома №52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лица Вишневая от дома №1 до дома №11 включительно и от дома №2 до дома №10 включительно, 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улок Вишневый от дома №1 до дома №5 включительно и от дома №2 до дома №12 включительно.</w:t>
      </w:r>
    </w:p>
    <w:p>
      <w:pPr>
        <w:pStyle w:val="Normal"/>
        <w:snapToGrid w:val="fals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УЛЬЯНОВ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  <w:t xml:space="preserve">  ПОСТАНОВЛЕНИЕ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04.04.2023                                                                                                       № 28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  <w:lang w:eastAsia="ar-SA"/>
        </w:rPr>
        <w:t>п.Зеленая Рощ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  <w:lang w:eastAsia="ar-SA"/>
        </w:rPr>
        <w:t xml:space="preserve">О регистрации Устава Общественной организации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рриториального общественного самоуправления «Охотничья»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ка Станция Охотничья, поселка Мокрый Куст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  <w:lang w:eastAsia="ar-SA"/>
        </w:rPr>
        <w:t xml:space="preserve">муниципального образования «Зеленорощинское сельское поселение» Ульяновского района Ульяновской области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На основании Федерального закона  от 06.10.2003 г. № 131-ФЗ «Об общих принципах организации местного самоуправления в Российской Федерации», </w:t>
      </w:r>
      <w:r>
        <w:rPr/>
        <w:t xml:space="preserve">Положения «О порядке организации и осуществления территориального общественного самоуправления МО «Зеленорощинское сельское поселение», утверждённого </w:t>
      </w:r>
      <w:r>
        <w:rPr>
          <w:lang w:eastAsia="ar-SA"/>
        </w:rPr>
        <w:t>решением Совета депутатов муниципального образования  «Зеленорощинское сельское поселение» №15 от 25.06.2010,  Администрация муниципального образования «Зеленорощинское сельское поселение» Ульяновского района Ульяновской области 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0" w:leader="none"/>
        </w:tabs>
        <w:suppressAutoHyphens w:val="true"/>
        <w:ind w:left="0" w:firstLine="341"/>
        <w:jc w:val="both"/>
        <w:rPr>
          <w:lang w:eastAsia="ar-SA"/>
        </w:rPr>
      </w:pPr>
      <w:r>
        <w:rPr>
          <w:lang w:eastAsia="ar-SA"/>
        </w:rPr>
        <w:t xml:space="preserve">Зарегистрировать Устав Общественной организации территориального общественного самоуправления «Охотничья» поселка Станция Охотничья, поселка Мокрый Куст  муниципального образования «Зеленорощинское сельское поселение» Ульяновского района Ульяновской области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0" w:leader="none"/>
        </w:tabs>
        <w:suppressAutoHyphens w:val="true"/>
        <w:ind w:left="0" w:firstLine="341"/>
        <w:jc w:val="both"/>
        <w:rPr>
          <w:lang w:eastAsia="ar-SA"/>
        </w:rPr>
      </w:pPr>
      <w:r>
        <w:rPr>
          <w:lang w:eastAsia="ar-SA"/>
        </w:rPr>
        <w:t xml:space="preserve">Внести сведения о регистрации Устава Общественной организации территориального общественного самоуправления «Охотничья» поселка Станция Охотничья, поселка Мокрый Куст  муниципального образования «Зеленорощинское сельское поселение» Ульяновского района Ульяновской области в реестр уставов территориального общественного самоуправления муниципального образования «Зеленорощинское сельское поселение» под             № 3 с выдачей свидетельства № 3 о регистрации Устава Общественной организации территориального общественного самоуправления «Охотничья» поселка Станция Охотничья, поселка Мокрый Куст  муниципального образования «Зеленорощинское сельское поселение» Ульяновского района Ульяновской обла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0" w:leader="none"/>
        </w:tabs>
        <w:suppressAutoHyphens w:val="true"/>
        <w:ind w:left="0" w:firstLine="341"/>
        <w:jc w:val="both"/>
        <w:rPr>
          <w:lang w:eastAsia="ar-SA"/>
        </w:rPr>
      </w:pPr>
      <w:r>
        <w:rPr>
          <w:lang w:eastAsia="ar-SA"/>
        </w:rPr>
        <w:t xml:space="preserve">Опубликовать настоящее постановление в информационном бюллетене «Вести Зеленорощинского поселения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0" w:leader="none"/>
        </w:tabs>
        <w:suppressAutoHyphens w:val="true"/>
        <w:ind w:left="0" w:firstLine="341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0" w:leader="none"/>
        </w:tabs>
        <w:suppressAutoHyphens w:val="true"/>
        <w:ind w:left="0" w:firstLine="341"/>
        <w:jc w:val="both"/>
        <w:rPr>
          <w:lang w:eastAsia="ar-SA"/>
        </w:rPr>
      </w:pPr>
      <w:r>
        <w:rPr>
          <w:lang w:eastAsia="ar-SA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Зеленорощинское</w:t>
      </w:r>
      <w:r>
        <w:rPr>
          <w:sz w:val="28"/>
          <w:szCs w:val="28"/>
        </w:rPr>
        <w:t xml:space="preserve"> сельское поселение»                                         В.В. Таску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hanging="4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ЕЛЕНОРОЩИНСКОЕ СЕЛЬСКОЕ ПОСЕЛЕНИЕ»</w:t>
      </w:r>
    </w:p>
    <w:p>
      <w:pPr>
        <w:pStyle w:val="Normal"/>
        <w:ind w:hanging="4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3                                                                                                       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Зеленая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Федеральным законом от 21.12.1994 №69-ФЗ «О пожарной безопасности» и в целях обеспечения пожарной безопасности в летний пожароопасный период Администрация муниципального образования «Зеленорощинское сельское поселение» постанов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0" w:after="144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вести с 10.04.2023г. по 10.05.2023 года на территории муниципального образования «Зеленорощинское сельское поселение» 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0" w:after="144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ериод действия особого противопожарного режима на территории населенных пунктов муниципального образования «Зеленорощинское сельское поселение» запрещаются  сельскохозяйственные палы, разведение костров, сжигание твердых бытовых отходов, мусора на землях населенных пунктов и прилегающих территориях, выжигание травы, в том числе на земельных участках, непосредственно примыкающих к лес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0" w:after="144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В.В. Та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арпова К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254)43-1-94</w:t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134" w:footer="708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4,          дата 11.04.2023 г. Тел. 8(84254) 43-2-08, </w:t>
    </w:r>
    <w:hyperlink r:id="rId1" w:tgtFrame="_blank">
      <w:r>
        <w:rPr>
          <w:rStyle w:val="InternetLink"/>
          <w:szCs w:val="28"/>
        </w:rPr>
        <w:t>https://adm-zr.gosuslugi.ru/</w:t>
      </w:r>
    </w:hyperlink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uppressAutoHyphens w:val="true"/>
      <w:spacing w:lineRule="auto" w:line="254"/>
      <w:ind w:firstLine="400"/>
    </w:pPr>
    <w:rPr>
      <w:color w:val="000000"/>
      <w:sz w:val="26"/>
      <w:szCs w:val="26"/>
      <w:lang w:bidi="ru-RU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  <w:jc w:val="both"/>
    </w:pPr>
    <w:rPr>
      <w:b/>
      <w:bCs/>
      <w:color w:val="000000"/>
      <w:sz w:val="26"/>
      <w:szCs w:val="26"/>
      <w:lang w:bidi="ru-RU"/>
    </w:rPr>
  </w:style>
  <w:style w:type="paragraph" w:styleId="NoSpacing">
    <w:name w:val="No Spacing"/>
    <w:qFormat/>
    <w:pPr>
      <w:widowControl/>
      <w:suppressAutoHyphens w:val="true"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ind w:left="720" w:firstLine="567"/>
      <w:jc w:val="both"/>
    </w:pPr>
    <w:rPr>
      <w:rFonts w:ascii="Arial" w:hAnsi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120" w:after="0"/>
      <w:ind w:hanging="700"/>
      <w:jc w:val="both"/>
    </w:pPr>
    <w:rPr>
      <w:sz w:val="26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dm-zr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40:00Z</dcterms:created>
  <dc:creator>User</dc:creator>
  <dc:description/>
  <cp:keywords/>
  <dc:language>en-US</dc:language>
  <cp:lastModifiedBy>Пользователь</cp:lastModifiedBy>
  <cp:lastPrinted>2023-03-01T08:49:00Z</cp:lastPrinted>
  <dcterms:modified xsi:type="dcterms:W3CDTF">2023-04-27T09:59:00Z</dcterms:modified>
  <cp:revision>138</cp:revision>
  <dc:subject/>
  <dc:title/>
</cp:coreProperties>
</file>