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постановлений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ленорощ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 2022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7905"/>
        <w:gridCol w:w="1350"/>
        <w:gridCol w:w="1470"/>
        <w:gridCol w:w="177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менен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сводной бюджетной росписи МО «Зеленорощинское сельское поселение» на 2022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временной приостановке деятельности Зеленорощинского дома культуры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рганизации и проведении комплекса работ по весеннему благоустройству территорий населенных пунктов МО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введении особого противопожарного режима на территории муниципального образования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отчета об исполнении бюджета за 1 квартал 2022 года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Порядка </w:t>
            </w:r>
            <w:r>
              <w:rPr>
                <w:sz w:val="24"/>
                <w:szCs w:val="24"/>
                <w:shd w:fill="FFFFFF" w:val="clear"/>
              </w:rPr>
              <w:t xml:space="preserve">веде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  <w:shd w:fill="FFFFFF" w:val="clear"/>
              </w:rPr>
              <w:t xml:space="preserve"> долговой книг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муниципального образования «Зеленорощинское сельское поселение» Ульяновского района Ульяновской област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Об утверждении форм документов, используемых при осуществлении муниципального контроля, не утвержденных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орядка утверждения уставов бюджетных и казенных учреждений муниципального образования «Зеленорощинское сельское поселение» Ульяновского района Ульяновской области и внесения изменений в них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Порядка создания координационных или совещательных органов в области развития малого и среднего предпринимательства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введении особого противопожарного режима на территории МО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отчета об исполнении бюджета за 1 полугодие 2022 г. МО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изменении адреса элемента планировочной струк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рганизации и проведении комплекса работ по осеннему благоустройству территорий наследенных пунутов МО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введении особого противопожарного режима на территории муниципального образования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отчета об исполнении бюджета за 9 месяцев 2022 года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предварительных итогов социально-экономического развития МО «Зеленорощинское сельское поселение» за 9 месяцев 2022 год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ожидаемых итогов социально-экономического развития МО «Зеленорощинское сельское поселение» за 2022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прогноза социально-экономического развития МО «Зеленорощинское сельское поселение» на 2023-2025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одтверждении ранее присвоенного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состава Бюджетной комиссии по рассмотрению проекта бюджета муниципального образования «Зеленорощинское сельское поселение» на 2023 год и плановый период 2024 и 2025 гг.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перечня муниципальных программ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одтверждении ранее присвоенного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 занесении на Доску Почета МО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ранее присвоенного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ранее присвоенного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оказании материальной помощ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/>
                <w:b w:val="false"/>
                <w:caps w:val="false"/>
                <w:smallCaps w:val="false"/>
                <w:sz w:val="24"/>
                <w:szCs w:val="24"/>
                <w:u w:val="none"/>
                <w:shd w:fill="FFFFFF" w:val="clear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>в постановление администрации МО «Зеленорощинское сельское поселение» от 29.12.2021 №95 «</w:t>
            </w:r>
            <w:r>
              <w:rPr>
                <w:color w:val="000000"/>
                <w:sz w:val="24"/>
                <w:szCs w:val="24"/>
              </w:rPr>
              <w:t xml:space="preserve">Об утверждении программы профилактики рисков </w:t>
            </w:r>
            <w:r>
              <w:rPr>
                <w:sz w:val="24"/>
                <w:szCs w:val="24"/>
              </w:rPr>
              <w:t xml:space="preserve">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ленорощинское сельское поселение» 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Ульяновского района Ульяновской области на 2022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«О внесении изменений в постановление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«Зеленорощинское сельское поселение» от 27.12.2021 № 92 «Об утверждении административного регламента предоставления муниципальной услуги «Присвоение адресов объектам адресации, 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изменение, аннулирование таких адресов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ленорощинское сельское поселение» Ульяновского района Ульяновской области на 2023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утверждении Порядка подачи руководителем муниципального унитарного предприятия, руководителем муниципального учреждения муниципального образования «Зеленорощинское сельское поселение» Ульяновского района Ульяновской области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«Об утверждении Перечня главных администраторов доходов МО «Зеленорощинское сельское поселение» Ульяновского района Ульяновской области и порядка внесения изменений в перечень главных администраторов доходов МО «Зеленорощинское сельское поселение» Ульяновского района Ульяновской област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О внесении изменений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 постановление администрации МО «Зеленорощинское сельское поселение»от 14.09.2020 №33 «Об утверждении муниципальной программы «Комплексное развитие сельских территорий муниципального образования «Зеленорощинское сельское поселение» Ульяновского района Ульяновской области на 2021-2023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</w:rPr>
              <w:t xml:space="preserve">О создании и ведении официальных страниц </w:t>
            </w:r>
            <w:r>
              <w:rPr>
                <w:sz w:val="24"/>
                <w:szCs w:val="24"/>
              </w:rPr>
              <w:t>главы администрации муниципального образования «Зеленорощинское сельское поселение»</w:t>
            </w:r>
          </w:p>
          <w:p>
            <w:pPr>
              <w:pStyle w:val="TextBody"/>
              <w:spacing w:before="0" w:after="0"/>
              <w:ind w:left="0"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го района Ульяновской области администрации муниципального образования «Зеленорощинское сельское поселение»</w:t>
            </w:r>
          </w:p>
          <w:p>
            <w:pPr>
              <w:pStyle w:val="TextBody"/>
              <w:spacing w:before="0" w:after="0"/>
              <w:ind w:left="0"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го района Ульяновской области и подведомственных учреждений в информационных системах и (или) программах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лектронных вычислительных машин в информационно телекоммуникационной сети «Интернет» и рассмотрении сообщений пользователей информацией в информационно-телекоммуникационной сети «Интернет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«О мерах по обеспечению безопасности </w:t>
            </w:r>
            <w:r>
              <w:rPr>
                <w:color w:val="212121"/>
                <w:sz w:val="24"/>
                <w:szCs w:val="24"/>
              </w:rPr>
              <w:t>на детских игровых площадках и назначении ответственного за осмотр детских игровых площадок, расположенных на территории муниципального образования «Зеленорощинское сельское поселение»Ульяновского района Ульяновской област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б изменении 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 утверждении перечня должностных лиц администрации муниципального образования «Зеленорощинское сельское поселение», 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742" w:leader="underscore"/>
              </w:tabs>
              <w:snapToGrid w:val="false"/>
              <w:spacing w:lineRule="atLeast" w:line="100" w:before="0" w:after="0"/>
              <w:ind w:left="60" w:righ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олномоченных составлять протоколы об отдельных административных правонарушениях,при осуществлении муниципального контроля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 «Зеленорощинское сельское поселение» </w:t>
            </w:r>
            <w:r>
              <w:rPr>
                <w:sz w:val="24"/>
                <w:szCs w:val="24"/>
              </w:rPr>
              <w:t>Ульяновского района Ульяновской обла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2T09:21:42Z</dcterms:modified>
  <cp:revision>10</cp:revision>
  <dc:subject/>
  <dc:title/>
</cp:coreProperties>
</file>